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I/659/2005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styczni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48 ust. 1 pkt. 2, art. 112 ust. 2 pkt. 2 i art. 113 ustawy z dnia 26 listopada 1998 roku o finansach publicznych ( tekst jednolity Dz. U. Nr 15 z 2003 roku, poz. 148 z późniejszymi zmianami)</w:t>
      </w:r>
    </w:p>
    <w:p>
      <w:pPr>
        <w:pStyle w:val="TextBodyIndent"/>
        <w:spacing w:before="240" w:after="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długoterminowy w wysokości 300.000 zł z przeznaczeniem na sfinansowanie wydatków w 2005 roku nie znajdujących pokrycia w dochodach gminy a dotyczących zadania inwestycyjnego „Zakup sprzętu medycznego”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kredytu nastąpi w terminie od 01.2006 roku do 12.2014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26:00Z</dcterms:created>
  <dc:creator>magdam</dc:creator>
  <dc:description/>
  <dc:language>en-US</dc:language>
  <cp:lastModifiedBy>mariuszc</cp:lastModifiedBy>
  <cp:lastPrinted>2005-02-01T11:24:00Z</cp:lastPrinted>
  <dcterms:modified xsi:type="dcterms:W3CDTF">2005-03-07T09:26:00Z</dcterms:modified>
  <cp:revision>2</cp:revision>
  <dc:subject/>
  <dc:title>Uchwała Nr XLVI/659/2005</dc:title>
</cp:coreProperties>
</file>