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p r o j e k t -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z d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54/1 k m. 13 o pow. 141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Ogrodowej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54/1 k. m. 13 o pow. 141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przy ul. Ogrodowej w Czeladzi, stanowiącej własność gminy Czeladź, zapisanej w KW nr 6264, prowadzonej przez Sąd Rejonowy w Będzinie, na okres od 10.04.2005r. do 9.04.2008r. na cele rolne – ogródek przydomowy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0:49:00Z</dcterms:created>
  <dc:creator>krystynaw</dc:creator>
  <dc:description/>
  <cp:keywords/>
  <dc:language>en-US</dc:language>
  <cp:lastModifiedBy>krystynaw</cp:lastModifiedBy>
  <dcterms:modified xsi:type="dcterms:W3CDTF">2005-02-16T10:50:00Z</dcterms:modified>
  <cp:revision>1</cp:revision>
  <dc:subject/>
  <dc:title>- p r o j e k t -</dc:title>
</cp:coreProperties>
</file>