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48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4 marca 2005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na przewóz 50 osobowej grup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trasie: Czeladź – Auby (Francja) i Auby –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az obsługę autokarową grupy </w:t>
      </w:r>
    </w:p>
    <w:p>
      <w:pPr>
        <w:pStyle w:val="TextBodyIndent"/>
        <w:ind w:left="0" w:hanging="0"/>
        <w:jc w:val="center"/>
        <w:rPr/>
      </w:pPr>
      <w:r>
        <w:rPr/>
        <w:t xml:space="preserve">w trakcie pobytu we Francji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69 Ustawy z dnia 29 stycznia 2004 r. Prawo zamówień publicznych (Dz.U. z dnia</w:t>
        <w:br/>
        <w:t xml:space="preserve">9 lutego 2004 r. Nr 19, poz.177) i § 3 Regulaminu postępowania przy udzielaniu zamówień publicznych wprowadzonego Zarządzeniem Burmistrza Miasta Czeladź Nr 60/2004 z dnia </w:t>
        <w:br/>
        <w:t xml:space="preserve">28 kwietnia 200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– Teresa Wąsowicz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-ca przewodniczącego – Iwona Szczepani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–  Anna Peł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– Maria Chrzanows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– Grzegorz Otremba</w:t>
      </w:r>
    </w:p>
    <w:p>
      <w:pPr>
        <w:pStyle w:val="TextBody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/>
        <w:t xml:space="preserve">Komisja przygotuje i przeprowadzi postępowanie o udzielenie zamówienia na przewóz 50 osobowej grupy na trasie: Czeladź – Auby (Francja) i Auby – Czeladź oraz obsługę autokarową grupy w trakcie pobytu we Francji. 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</w:rPr>
        <w:t>Zobowiązuję komisję do sporządzenia protokołu z przeprowadzenia postępowania i przedstawienia go do zatwierdzenia Burmistrza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3:00Z</dcterms:created>
  <dc:creator>UMC</dc:creator>
  <dc:description/>
  <dc:language>en-US</dc:language>
  <cp:lastModifiedBy>mariuszc</cp:lastModifiedBy>
  <cp:lastPrinted>2005-03-14T09:29:00Z</cp:lastPrinted>
  <dcterms:modified xsi:type="dcterms:W3CDTF">2005-03-24T07:33:00Z</dcterms:modified>
  <cp:revision>2</cp:revision>
  <dc:subject/>
  <dc:title>Zarządzenie</dc:title>
</cp:coreProperties>
</file>