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62/2005</w:t>
      </w:r>
    </w:p>
    <w:p>
      <w:pPr>
        <w:pStyle w:val="Subtitle"/>
        <w:spacing w:before="0" w:after="0"/>
        <w:rPr/>
      </w:pPr>
      <w:r>
        <w:rPr/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05 kwietnia 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w sprawie: ustanowienia dnia wolnego.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"/>
        <w:spacing w:before="240" w:after="240"/>
        <w:rPr/>
      </w:pPr>
      <w:r>
        <w:rPr/>
        <w:tab/>
        <w:t>Na podstawie art. 33 ust. 3 i 5 ustawy z dnia 8 marca 1990r. o samorządzie gminnym /tekst jednolity DZ.U. z 2001r. Nr 142 poz. 1591 z późniejszymi zmianami i art. 4 pkt. 4 ustawy z dnia 22 marca 1990r. o pracownikach samorządowych /tekst jednolity DZ.U. z 2001r. Nr 142 poz. 1593 z późniejszymi zmianam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rządza co następuje 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nawiam dzień 08 kwietnia 2005r. dniem wolnym od pracy w Urzędzie Miasta Czeladź, jednostkach budżetowych i zakładach budżetowych gminy Czeladź, w celu godnego uczczenia pamięci</w:t>
      </w:r>
      <w:r>
        <w:rPr>
          <w:rFonts w:cs="Arial" w:ascii="Arial" w:hAnsi="Arial"/>
          <w:sz w:val="20"/>
        </w:rPr>
        <w:t xml:space="preserve"> oraz wspólnego pożegnania Naszego Największego Rodaka – Papieża Jana Pawła II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e zarządzenia powierza się Kierownikowi Wydziału Organizacyjnego i Spraw Pracownicz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spacing w:before="240" w:after="240"/>
      <w:ind w:left="2121" w:hanging="1418"/>
      <w:jc w:val="both"/>
    </w:pPr>
    <w:rPr>
      <w:rFonts w:ascii="Arial" w:hAnsi="Arial" w:cs="Arial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2:00Z</dcterms:created>
  <dc:creator>RADCA</dc:creator>
  <dc:description/>
  <dc:language>en-US</dc:language>
  <cp:lastModifiedBy>mariuszc</cp:lastModifiedBy>
  <cp:lastPrinted>2005-04-06T15:00:00Z</cp:lastPrinted>
  <dcterms:modified xsi:type="dcterms:W3CDTF">2005-04-07T08:42:00Z</dcterms:modified>
  <cp:revision>2</cp:revision>
  <dc:subject/>
  <dc:title>ZARZĄDZENIE  Nr …………2002</dc:title>
</cp:coreProperties>
</file>