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arządzenie  Nr 5/2005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 dnia 6 stycznia 2005r.</w:t>
      </w:r>
    </w:p>
    <w:p>
      <w:pPr>
        <w:pStyle w:val="TextBodyIndent"/>
        <w:rPr/>
      </w:pPr>
      <w:r>
        <w:rPr>
          <w:rFonts w:cs="Arial" w:ascii="Arial" w:hAnsi="Arial"/>
        </w:rPr>
        <w:t>w sprawie oddania w bezpłatne używanie lokalu użytkowego położonego przy ul.  Tuwima 45 w Czeladzi  na rzecz Zakładu Inżynierii Komunalnej w Czeladzi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 xml:space="preserve">Na podstawie art. 30 ust.2 pkt.3 i art. 39 ust.1 ustawy z dnia 8 marca 1990r. o samorządzie gminnym (Dz. U. Nr 142 poz.1591 z 2001r. z późniejszymi zmianami) oraz § 9 Regulaminu Organizacyjnego Urzędu Miasta Czeladź wprowadzonego w życie z Nr 7/2004 burmistrza Miasta Czeladź z późniejszymi zmianami 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a co następuje;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ddaję w nieodpłatne używanie lokal użytkowy położony w kondygnacji podziemnej budynku</w:t>
      </w:r>
      <w:r>
        <w:rPr>
          <w:rFonts w:cs="Arial" w:ascii="Arial" w:hAnsi="Arial"/>
          <w:b/>
          <w:sz w:val="20"/>
        </w:rPr>
        <w:t xml:space="preserve"> przy ul. Tuwima 45 w Czeladzi,</w:t>
      </w:r>
      <w:r>
        <w:rPr>
          <w:rFonts w:cs="Arial" w:ascii="Arial" w:hAnsi="Arial"/>
          <w:sz w:val="20"/>
        </w:rPr>
        <w:t xml:space="preserve"> obejmujący 6 pomieszczeń o łącznej powierzchni użytkowej 57,77 m2 w tym: </w:t>
      </w:r>
    </w:p>
    <w:p>
      <w:pPr>
        <w:pStyle w:val="Normal"/>
        <w:ind w:left="480" w:firstLine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warsztat główny o powierzchni użytkowej 28,17 m2</w:t>
      </w:r>
    </w:p>
    <w:p>
      <w:pPr>
        <w:pStyle w:val="Normal"/>
        <w:ind w:left="480" w:firstLine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magazyn podręczny o powierzchni użytkowej 20,45 m2</w:t>
      </w:r>
    </w:p>
    <w:p>
      <w:pPr>
        <w:pStyle w:val="Normal"/>
        <w:ind w:left="480" w:firstLine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pomieszczenie kabiny natryskowej o powierzchni użytkowej 3,52 m2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) przedsionek łazienki o powierzchni użytkowej 2,16 m2 (do wspólnego użytku z dwoma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innymi użytkownikami</w:t>
      </w:r>
    </w:p>
    <w:p>
      <w:pPr>
        <w:pStyle w:val="Normal"/>
        <w:ind w:left="480" w:firstLine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) pomieszczenie W.C – o powierzchni użytkowej 2,16 m2 (do wspólnego użytku z dwoma </w:t>
      </w:r>
    </w:p>
    <w:p>
      <w:pPr>
        <w:pStyle w:val="Normal"/>
        <w:ind w:left="480" w:firstLine="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innymi użytkownikami)</w:t>
      </w:r>
    </w:p>
    <w:p>
      <w:pPr>
        <w:pStyle w:val="Normal"/>
        <w:ind w:left="480" w:firstLine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) korytarz o powierzchni użytkowej 9,57 m2 (do wspólnego użytku z dwoma innymi    </w:t>
      </w:r>
    </w:p>
    <w:p>
      <w:pPr>
        <w:pStyle w:val="Normal"/>
        <w:ind w:left="480" w:firstLine="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użytkownikam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na rzecz Zakładu Inżynierii Komunalnej  w Czeladzi z przeznaczeniem na działalność </w:t>
      </w:r>
    </w:p>
    <w:p>
      <w:pPr>
        <w:pStyle w:val="Normal"/>
        <w:ind w:left="360" w:firstLine="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tatutową (warsztat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2.   </w:t>
      </w:r>
      <w:r>
        <w:rPr>
          <w:rFonts w:cs="Arial" w:ascii="Arial" w:hAnsi="Arial"/>
          <w:sz w:val="20"/>
        </w:rPr>
        <w:t>Oddany lokal wyposażony jest w następujące urządzenia i instalacje techniczne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elektryczną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wodociągowo-kanalizacyjną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telefoniczną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ęzeł sanitarny z kabiną prysznicową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zewanie elektryczne – piec akumulacyjn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kal oznaczony w §1 pkt.1 oddaję w używanie Zakładowi Inżynierii Komunalnej w Czeladzi </w:t>
      </w:r>
      <w:r>
        <w:rPr>
          <w:rFonts w:cs="Arial" w:ascii="Arial" w:hAnsi="Arial"/>
          <w:b/>
          <w:sz w:val="20"/>
        </w:rPr>
        <w:t xml:space="preserve">na czas oznaczony </w:t>
      </w:r>
      <w:r>
        <w:rPr>
          <w:rFonts w:cs="Arial" w:ascii="Arial" w:hAnsi="Arial"/>
          <w:sz w:val="20"/>
        </w:rPr>
        <w:t xml:space="preserve">, z mocą obowiązującą </w:t>
      </w:r>
      <w:r>
        <w:rPr>
          <w:rFonts w:cs="Arial" w:ascii="Arial" w:hAnsi="Arial"/>
          <w:b/>
          <w:sz w:val="20"/>
        </w:rPr>
        <w:t>od dnia 01 stycznia 2005r. do dnia 31 grudnia 2007r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em budynku przy ul. Wojkowicka 2 w Czeladzi – w tym oddanego w używanie lokalu określonego w §1  -  jest Zakład Budynków Komunalnych w Czeladzi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używania lokalu Zakład Inżynierii Komunalnej w Czeladzi regulować będzie opłaty z tytuł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y wody i odprowadzenie ścieków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życia energii elektryczne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óz nieczystości stał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łaty za wymienione w pkt.1 świadczenia Zakład Inżynierii Komunalnej opłacać będzie na podstawie odrębnej umowy zawartej bezpośrednio przez siebie z Zakładem Budynków Komunalnych w Czeladzi wg cen określonych przez dostawców mediów i zakładów świadczących usługi oraz zgodnie z wystawionymi przez ten Zakład fakturami VA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świadczenia dodatkowe nie obejmują należności z tytułu  podatku od nieruchomości, i ubezpieczenia lokalu, które Zakład Inżynierii Komunalnej winien regulować odrębnie i we własnym zakresie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czas używania lokalu Zakład Inżynierii Komunalnej w Czeladzi obciążają naprawy i remonty lokalu wraz z naprawami urządzeń i instalacji technicznych, z których on korzysta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Inżynierii Komunalnej w Czeladzi obowiązany jest utrzymywać części lokali  przeznaczonych do wspólnego użytku wraz z innymi użytkownikami we właściwym stanie technicznym i sanitarnym, dbać o utrzymanie porządku i czystości w lokalu i w częściach wspólnych (korytarz i wc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Inżynierii Komunalnej w Czeladzi zobowiązany jest dokonać naprawy budynku, pomieszczeń i urządzeń uszkodzonych z jego winy poprzez przywrócenie ich do stanu poprzedniego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 może być  oddany w bezpłatne używanie lub podnajem osobie trzeciej wyłącznie za pisemną zgodą Burmistrza Miasta i za pośrednictwem Zakładu Budynków Komunalnych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używania lokalu Zakład Inżynierii Komunalnej w Czeladzi zobowiązany będzie zwrócić go Administratorowi w stanie nie gorszym, niż w chwili objęcia go w używanie. Biorący w używanie lokal Zakład Inżynierii Komunalnej nie ponosi odpowiedzialności za zużycie rzeczy będące następstwem prawidłowego używania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 oraz Dyrektorowi Zakładu Inżynierii Komunalnej w Czeladzi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7:00Z</dcterms:created>
  <dc:creator>UMC</dc:creator>
  <dc:description/>
  <dc:language>en-US</dc:language>
  <cp:lastModifiedBy>Woisp4</cp:lastModifiedBy>
  <cp:lastPrinted>2005-01-06T14:36:00Z</cp:lastPrinted>
  <dcterms:modified xsi:type="dcterms:W3CDTF">2005-04-11T11:54:00Z</dcterms:modified>
  <cp:revision>8</cp:revision>
  <dc:subject/>
  <dc:title>- PROJEKT -</dc:title>
</cp:coreProperties>
</file>