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eastAsia="Arial" w:cs="Arial" w:ascii="Arial" w:hAnsi="Arial"/>
          <w:b/>
          <w:kern w:val="2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arządzenie Nr 6/2005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 dnia 6 stycznia 2005r.</w:t>
      </w:r>
    </w:p>
    <w:p>
      <w:pPr>
        <w:pStyle w:val="TextBodyIndent"/>
        <w:rPr/>
      </w:pPr>
      <w:r>
        <w:rPr>
          <w:rFonts w:cs="Arial" w:ascii="Arial" w:hAnsi="Arial"/>
        </w:rPr>
        <w:t>w sprawie oddania w bezpłatne używanie części nieruchomości budynkowej położonej przy ul.  Wojkowickiej 2 w Czeladzi  na rzecz Zakładu Inżynierii Komunalnej w Czeladz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2 pkt.3 i art. 39 ust.1 ustawy z dnia 8 marca 1990r. o samorządzie gminnym (Dz. U. Nr 142 poz.1591 z 2001r. z późniejszymi zmianami) oraz § 9 Regulaminu Organizacyjnego Urzędu Miasta Czeladź wprowadzonego w życie zarządzeniem Burmistrza Miasta Czeladź Nr 7/2004 z późniejszymi zmianami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ddaję w nieodpłatne używanie część nieruchomości </w:t>
      </w:r>
      <w:r>
        <w:rPr>
          <w:rFonts w:cs="Arial" w:ascii="Arial" w:hAnsi="Arial"/>
          <w:b/>
          <w:sz w:val="20"/>
        </w:rPr>
        <w:t>przy ul. Wojkowickiej 2 w Czeladzi,</w:t>
      </w:r>
      <w:r>
        <w:rPr>
          <w:rFonts w:cs="Arial" w:ascii="Arial" w:hAnsi="Arial"/>
          <w:sz w:val="20"/>
        </w:rPr>
        <w:t xml:space="preserve"> obejmującą 1/2 II piętra (o powierzchni 99,11 m2) oraz w całości III i IV piętro (o powierzchni 377,17 m2) </w:t>
      </w:r>
      <w:r>
        <w:rPr>
          <w:rFonts w:cs="Arial" w:ascii="Arial" w:hAnsi="Arial"/>
          <w:b/>
          <w:sz w:val="20"/>
        </w:rPr>
        <w:t>o łącznej powierzchni użytkowej wynoszącej 476,28 m2</w:t>
      </w:r>
      <w:r>
        <w:rPr>
          <w:rFonts w:cs="Arial" w:ascii="Arial" w:hAnsi="Arial"/>
          <w:sz w:val="20"/>
        </w:rPr>
        <w:t>, zwaną dalej w treści „lokalem”</w:t>
      </w:r>
      <w:r>
        <w:rPr>
          <w:rFonts w:cs="Arial" w:ascii="Arial" w:hAnsi="Arial"/>
          <w:b/>
          <w:sz w:val="20"/>
        </w:rPr>
        <w:t>– na rzecz Zakładu Inżynierii Komunalnej  w Czeladzi z przeznaczeniem na prowadzenie działalności statutowej zakładu budżetowego Gminy Czelad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   </w:t>
      </w:r>
      <w:r>
        <w:rPr>
          <w:rFonts w:cs="Arial" w:ascii="Arial" w:hAnsi="Arial"/>
          <w:sz w:val="20"/>
        </w:rPr>
        <w:t>Oddany lokal wyposażony jest w następujące urządzenia i instalacje techniczn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elektryczną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wodociągowo-kanalizacyjną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centralnego ogrzewania zasilaną z kotłowni lokalnej, mieszczącej się w budynk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2 sanitariaty (na III i IV piętrze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telefoniczną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 oznaczony w §1 pkt.1 oddaję w używanie Zakładowi Inżynierii Komunalnej w Czeladzi </w:t>
      </w:r>
      <w:r>
        <w:rPr>
          <w:rFonts w:cs="Arial" w:ascii="Arial" w:hAnsi="Arial"/>
          <w:b/>
          <w:sz w:val="20"/>
        </w:rPr>
        <w:t>na czas oznaczony – 3 lat</w:t>
      </w:r>
      <w:r>
        <w:rPr>
          <w:rFonts w:cs="Arial" w:ascii="Arial" w:hAnsi="Arial"/>
          <w:sz w:val="20"/>
        </w:rPr>
        <w:t xml:space="preserve">, z mocą obowiązującą </w:t>
      </w:r>
      <w:r>
        <w:rPr>
          <w:rFonts w:cs="Arial" w:ascii="Arial" w:hAnsi="Arial"/>
          <w:b/>
          <w:sz w:val="20"/>
        </w:rPr>
        <w:t>od dnia 01 stycznia 2005r. do dnia 31 grudnia 2007r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ministratorem budynku przy ul. Wojkowickiej 2 w Czeladzi – w tym oddanego w używanie lokalu określonego w §1  -  jest Zakład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Zakład Inżynierii Komunalnej w Czeladzi ponosić będzie wszelkie koszty związane z eksploatacją lokalu, jak również z utrzymaniem lokalu we właściwym stanie technicznym i sanitarnym. Zakład Inżynierii Komunalnej obciążają naprawy i remonty lokalu wraz z naprawami urządzeń i instalacji technicznych, z których on korzy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a budynku obciążać będzie obowiązek wykonywania ogólnych remontów budynku i pionów wodociągowo-kanaliza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Administrator obowiązany będzie do zapewnienia dostawy energii elektrycznej, wody, ciepła, oświetlenia zewnętrznego i dozorowania obiektu, przy czym Zakład Inżynierii Komunalnej regulować będzie z tego tytułu następujące opła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użycie wody i odprowadzenie ście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użycie energii elektrycznej w pomieszczeniach na II piętrze budyn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użycie energii ciepl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świetlenie zewnętrz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wóz nieczystości stał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te Zakład Inżynierii Komunalnej regulować będzie na podstawie odrębnej umowy zawartej z Zakładem Budynków Komunalnych w Czeladzi wg cen określonych przez dostawców mediów i zakładów świadczących usługi i na zasadach określonych tą umową i zgodnie z wystawionymi przez ten Zakład fakturami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orowania m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a budyn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u od nieruchomośc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 regulować będzie należności Zakładowi Budynków Komunalnych na podstawie osobnej umowy o partycypacji w koszt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elektrycznej w pomieszczeniach na III i IV piętr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nie z instalacji telefonicznej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 regulować będzie bezpośrednio dostawcom mediów na podstawie umów zawartych we własnym zakresie z tymi dostawcam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 w Czeladzi zobowiązany jest dokonać naprawy budynku, pomieszczeń i urządzeń uszkodzonych z jego winy poprzez przywrócenie ich do stanu poprzedniego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oddany w bezpłatne używanie lub podnajem osobie trzeciej wyłącznie za pisemną zgodą Burmistrza Miasta. Ustalenia w tym względzie dokonywane będą za pośrednictwem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używania lokalu Zakład Inżynierii Komunalnej w Czeladzi zobowiązany będzie zwrócić go Administratorowi w stanie nie gorszym, niż w chwili objęcia go w używanie. Biorący w używanie lokal Zakład Inżynierii Komunalnej nie ponosi odpowiedzialności za zużycie rzeczy będące następstwem prawidłowego używania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Zakładu Inżynierii Komunaln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9:00Z</dcterms:created>
  <dc:creator>UMC</dc:creator>
  <dc:description/>
  <dc:language>en-US</dc:language>
  <cp:lastModifiedBy>Woisp4</cp:lastModifiedBy>
  <cp:lastPrinted>2005-01-11T13:05:00Z</cp:lastPrinted>
  <dcterms:modified xsi:type="dcterms:W3CDTF">2005-04-11T11:55:00Z</dcterms:modified>
  <cp:revision>8</cp:revision>
  <dc:subject/>
  <dc:title>- PROJEKT -</dc:title>
</cp:coreProperties>
</file>