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LIX/716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kwietnia 2005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1/12 części </w:t>
        <w:br/>
        <w:t>dz. nr 183/11 k.m. 4 przy ul. Wojkowickiej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 r. </w:t>
        <w:br/>
        <w:t>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1/12 części dz. nr 183/11 k.m. 4 </w:t>
        <w:br/>
        <w:t>o pow. 2651 mkw. położonej przy ul. Wojkowickiej w Czeladzi w odniesieniu do której sporządzona została warunkowa umowa sprzedaży Rep. A Nr 1154/2005 z dnia 11.03.2005r. w Kancelarii Notarialnej M. Wieczorka w Będzinie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kstpodstawowy2"/>
        <w:spacing w:before="240" w:after="240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3:00Z</dcterms:created>
  <dc:creator>WUiGN8</dc:creator>
  <dc:description/>
  <dc:language>en-US</dc:language>
  <cp:lastModifiedBy>mariuszc</cp:lastModifiedBy>
  <cp:lastPrinted>2005-01-12T08:18:00Z</cp:lastPrinted>
  <dcterms:modified xsi:type="dcterms:W3CDTF">2005-04-12T07:13:00Z</dcterms:modified>
  <cp:revision>2</cp:revision>
  <dc:subject/>
  <dc:title>Uchwała Nr XLIX/716/2005</dc:title>
</cp:coreProperties>
</file>