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LIX/696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kwietnia 2005r.</w:t>
      </w:r>
    </w:p>
    <w:p>
      <w:pPr>
        <w:pStyle w:val="TextBody"/>
        <w:spacing w:before="240" w:after="240"/>
        <w:rPr/>
      </w:pPr>
      <w:r>
        <w:rPr/>
        <w:t xml:space="preserve">w sprawie oddania w użytkowanie wieczyste działki nr 128 i 129, k.m. 55 przy </w:t>
        <w:br/>
        <w:t>ul. Norwida i Wiejs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4 ust. 1, pkt 1, art. 37, </w:t>
        <w:br/>
        <w:t xml:space="preserve">ust. 2 i art. 208, ust. ust. 2 ustawy z dnia 21 sierpnia 1997 r. o gospodarce nieruchomościami </w:t>
        <w:br/>
        <w:t>(tj. Dz. U. Nr 261 poz. 2603 z 2004 r. 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wyrazić zgodę na oddanie w użytkowanie wieczyste Czeladzkiej Spółdzielni Mieszkaniowej działek</w:t>
        <w:br/>
        <w:t xml:space="preserve">nr 128 i 129, k.m. 55 o pow. łącznej 2,0071 ha przy ul. Norwida i Wiejskiej w Czeladzi wraz </w:t>
        <w:br/>
        <w:t>z przeniesieniem własności budynków mieszkalnych położonych na powyższych działkach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kstpodstawowy2"/>
        <w:spacing w:before="240" w:after="240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4:00Z</dcterms:created>
  <dc:creator>WUiGN8</dc:creator>
  <dc:description/>
  <dc:language>en-US</dc:language>
  <cp:lastModifiedBy>mariuszc</cp:lastModifiedBy>
  <cp:lastPrinted>2005-02-22T11:48:00Z</cp:lastPrinted>
  <dcterms:modified xsi:type="dcterms:W3CDTF">2005-04-12T07:04:00Z</dcterms:modified>
  <cp:revision>2</cp:revision>
  <dc:subject/>
  <dc:title>Uchwała Nr XLIX/696/2005</dc:title>
</cp:coreProperties>
</file>