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5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4/1 k.m. 45 o pow. 63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4/1 k.m. 45 o pow. 63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Borowej w Czeladzi, stanowiącej własność gminy Czeladź, zapisanej w KW nr 9705, prowadzonej w Sądzie Rejonowym w Będzinie, na okres od 1.04.2005r. do 31.03.2007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6:00Z</dcterms:created>
  <dc:creator>krystynaw</dc:creator>
  <dc:description/>
  <dc:language>en-US</dc:language>
  <cp:lastModifiedBy>mariuszc</cp:lastModifiedBy>
  <cp:lastPrinted>2005-04-06T11:46:00Z</cp:lastPrinted>
  <dcterms:modified xsi:type="dcterms:W3CDTF">2005-04-12T07:26:00Z</dcterms:modified>
  <cp:revision>2</cp:revision>
  <dc:subject/>
  <dc:title>- p r o j e k t -</dc:title>
</cp:coreProperties>
</file>