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Uchwała Nr XLVIII/68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marca 2005</w:t>
      </w:r>
    </w:p>
    <w:p>
      <w:pPr>
        <w:pStyle w:val="Tekstpodstawowy2"/>
        <w:rPr/>
      </w:pPr>
      <w:r>
        <w:rPr/>
        <w:t>w sprawie przyznania Nagrody Miasta Czeladź</w:t>
      </w:r>
    </w:p>
    <w:p>
      <w:pPr>
        <w:pStyle w:val="Normal"/>
        <w:spacing w:before="240" w:after="240"/>
        <w:ind w:firstLine="540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 Ustawy z dnia 8 marca 2005 o samorządzie gminnym (Dz.U. Nr 142 poz. 1591 z 2001 z późn. zm.) oraz Uchwały Nr VIII/51/03 z dnia 27 marca 2003r. w sprawie uchwalenia Regulaminu przyznawania Nagród Miasta Czeladź.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ć Nagrody Miasta Czeladź: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ze Gruszce-Zych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emu Matyji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Miejskiej Bibliotece Publicznej im. Marii Nogajow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3:00Z</dcterms:created>
  <dc:creator>olga</dc:creator>
  <dc:description/>
  <dc:language>en-US</dc:language>
  <cp:lastModifiedBy>mariuszc</cp:lastModifiedBy>
  <cp:lastPrinted>2003-06-10T14:11:00Z</cp:lastPrinted>
  <dcterms:modified xsi:type="dcterms:W3CDTF">2005-04-12T07:33:00Z</dcterms:modified>
  <cp:revision>2</cp:revision>
  <dc:subject/>
  <dc:title>Uchwała Nr VII/000/2003</dc:title>
</cp:coreProperties>
</file>