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LIX/710/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5 kwietnia 2005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93/2 k m. 21 o pow. 12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Kościelnej - Rynek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93/2 k.m. 21 o pow. 12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przy ul. Kościelnej-Rynek w Czeladzi, stanowiącej własność gminy Czeladź, zapisanej w KW nr 14.631, prowadzonej przez Sąd Rejonowy w Będzinie na okres od 1.04.2005r. do 31.03.2007r. na cele handlowo – usługowe /kiosk LOTTO/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11:00Z</dcterms:created>
  <dc:creator>krystynaw</dc:creator>
  <dc:description/>
  <dc:language>en-US</dc:language>
  <cp:lastModifiedBy>mariuszc</cp:lastModifiedBy>
  <cp:lastPrinted>2005-04-06T12:08:00Z</cp:lastPrinted>
  <dcterms:modified xsi:type="dcterms:W3CDTF">2005-04-12T07:11:00Z</dcterms:modified>
  <cp:revision>2</cp:revision>
  <dc:subject/>
  <dc:title>- p r o j e k t -</dc:title>
</cp:coreProperties>
</file>