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XLIX/695/2005</w:t>
      </w:r>
    </w:p>
    <w:p>
      <w:pPr>
        <w:pStyle w:val="Heading1"/>
        <w:spacing w:before="0" w:after="240"/>
        <w:rPr>
          <w:szCs w:val="20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5 kwietnia 2005r.</w:t>
      </w:r>
    </w:p>
    <w:p>
      <w:pPr>
        <w:pStyle w:val="TextBody"/>
        <w:spacing w:before="240" w:after="240"/>
        <w:ind w:right="-108" w:hanging="0"/>
        <w:rPr>
          <w:szCs w:val="20"/>
        </w:rPr>
      </w:pPr>
      <w:r>
        <w:rPr/>
        <w:t>w sprawie sprzedaży działki nr 16, k.m. 44 o pow. 507 mkw. przy ul. Bema-Brzechwy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 37, ust. 2 pkt 6 ustawy z dnia 21 sierpnia 1997 r. o gospodarce nieruchomościami (tj. Dz. U. Nr 261 poz. 2603 z 2004 r. z późn. zmianami )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raża zgodę na sprzedaż w trybie bezprzetargowym niezabudowanej działki gruntu nr 16, k.m. 44 </w:t>
        <w:br/>
        <w:t>o pow. 507 mkw. przy ul. Bema-Brzechwy w Czeladzi, właścicielom nieruchomości przyległej dla poprawienia warunków jej zagospodarowania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rząd Miasta Czeladzi</cp:lastModifiedBy>
  <cp:lastPrinted>2004-07-14T08:43:00Z</cp:lastPrinted>
  <dcterms:modified xsi:type="dcterms:W3CDTF">2005-04-12T08:04:00Z</dcterms:modified>
  <cp:revision>17</cp:revision>
  <dc:subject/>
  <dc:title/>
</cp:coreProperties>
</file>