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2 k m. 21 o pow. 4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1 Maj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2 k. m. 21 o pow. 4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1 Maja w Czeladzi, stanowiącej własność gminy Czeladź, zapisanej w KW nr 13537, prowadzonej przez Sąd Rejonowy w Będzinie, na okres od 01.05.2005r. do 30.04.2008r. na cele handlowo-usług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7:00Z</dcterms:created>
  <dc:creator>krystynaw</dc:creator>
  <dc:description/>
  <dc:language>en-US</dc:language>
  <cp:lastModifiedBy>krystynaw</cp:lastModifiedBy>
  <cp:lastPrinted>2005-04-06T11:56:00Z</cp:lastPrinted>
  <dcterms:modified xsi:type="dcterms:W3CDTF">2005-04-12T08:08:00Z</dcterms:modified>
  <cp:revision>5</cp:revision>
  <dc:subject/>
  <dc:title>p r o j e k t -</dc:title>
</cp:coreProperties>
</file>