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12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48 k m. 30 o pow. 1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Katowic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48 k. m. 30 o pow. 1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Katowickiej w Czeladzi, stanowiącej własność gminy Czeladź, na okres od 1.04.2005r. do 31.03.2008r. na cele handlowo – usługowe /kiosk LOTTO/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01:00Z</dcterms:created>
  <dc:creator>krystynaw</dc:creator>
  <dc:description/>
  <dc:language>en-US</dc:language>
  <cp:lastModifiedBy>Urząd Miasta Czeladzi</cp:lastModifiedBy>
  <cp:lastPrinted>2005-04-06T12:15:00Z</cp:lastPrinted>
  <dcterms:modified xsi:type="dcterms:W3CDTF">2005-04-12T08:09:00Z</dcterms:modified>
  <cp:revision>4</cp:revision>
  <dc:subject/>
  <dc:title>- p r o j e k t -</dc:title>
</cp:coreProperties>
</file>