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IX/711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kwietni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1/1 k.m. 11 o pow. 10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Będziński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/1 k.m. 11 o pow. 10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Będzińskiej w Czeladzi, stanowiącej własność gminy Czeladź, zapisanej w KW nr 19980, prowadzonej w Sądzie Rejonowym w Będzinie, na okres od 1.03.2005r. do 29.02.2008r. na cele - ustawienie reklam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  <w:r>
        <w:rPr>
          <w:szCs w:val="20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31:00Z</dcterms:created>
  <dc:creator>krystynaw</dc:creator>
  <dc:description/>
  <dc:language>en-US</dc:language>
  <cp:lastModifiedBy>Urząd Miasta Czeladzi</cp:lastModifiedBy>
  <cp:lastPrinted>2005-04-06T12:12:00Z</cp:lastPrinted>
  <dcterms:modified xsi:type="dcterms:W3CDTF">2005-04-12T08:08:00Z</dcterms:modified>
  <cp:revision>6</cp:revision>
  <dc:subject/>
  <dc:title>- p r o j e k t -</dc:title>
</cp:coreProperties>
</file>