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kwietnia 2005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miany Zarządzenia nr 18/2005 Burmistrza Miasta Czeladź z dnia 02.02.2005 r. w sprawie opracowania układu wykonawczego budżetu Miasta Czeladź na 2005 r. 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28 ustawy z dnia 26 listopada 1998 r. o finansach publicznych (t.j. Dz. U. nr 15 z 2003 r. poz. 148) oraz art. 30 ust.1 i ust. 2 pkt. 4 i art. 51 ust. 1 i 2 ustawy o samorządzie gminnym </w:t>
        <w:br/>
        <w:t>(t.j. Dz. U. n 142 z 2001 r. poz. 1591 z późn. zmianami) oraz uchwały nr XLV/626/2005 Rady Miejskiej w Czeladzi z dnia 13 stycznia 2005 r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: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e 700</w:t>
        <w:tab/>
        <w:tab/>
        <w:tab/>
        <w:t>Gospodarka mieszkaniowa</w:t>
      </w:r>
    </w:p>
    <w:p>
      <w:pPr>
        <w:pStyle w:val="TextBody"/>
        <w:spacing w:lineRule="auto" w:line="240"/>
        <w:ind w:left="720" w:hanging="0"/>
        <w:rPr/>
      </w:pPr>
      <w:r>
        <w:rPr>
          <w:rFonts w:cs="Arial" w:ascii="Arial" w:hAnsi="Arial"/>
          <w:sz w:val="20"/>
        </w:rPr>
        <w:t>Rozdz. 70005</w:t>
        <w:tab/>
        <w:tab/>
        <w:tab/>
        <w:t>Gospodarka gruntami i nieruchomościami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430</w:t>
        <w:tab/>
        <w:tab/>
        <w:tab/>
        <w:tab/>
        <w:t xml:space="preserve">Różne opłaty i składki   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kwotę 1.300 zł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: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e 700</w:t>
        <w:tab/>
        <w:tab/>
        <w:tab/>
        <w:t xml:space="preserve">Gospodarka mieszkaniowa 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0005</w:t>
        <w:tab/>
        <w:tab/>
        <w:tab/>
        <w:t>Gospodarka gruntami i nieruchomościami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ab/>
        <w:tab/>
        <w:t xml:space="preserve">Zakup usług pozostałych  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kwotę 1.300,-zł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ych zmian dokonuje się w celu przeprowadzenia zmiany klasyfikacji gruntów.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before="0" w:after="24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3:00Z</dcterms:created>
  <dc:creator>WRM 2</dc:creator>
  <dc:description/>
  <dc:language>en-US</dc:language>
  <cp:lastModifiedBy>Urząd Miasta Czeladzi</cp:lastModifiedBy>
  <cp:lastPrinted>2005-04-12T10:10:00Z</cp:lastPrinted>
  <dcterms:modified xsi:type="dcterms:W3CDTF">2005-04-12T11:27:00Z</dcterms:modified>
  <cp:revision>27</cp:revision>
  <dc:subject/>
  <dc:title>Zarządzenie Nr …/2004</dc:title>
</cp:coreProperties>
</file>