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XLIX/715/2005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kwietnia 2005r.</w:t>
      </w:r>
    </w:p>
    <w:p>
      <w:pPr>
        <w:pStyle w:val="TextBody"/>
        <w:spacing w:before="240" w:after="240"/>
        <w:rPr/>
      </w:pPr>
      <w:r>
        <w:rPr/>
        <w:t xml:space="preserve">w sprawie skorzystania z prawa pierwokupu prawa użytkowania wieczystego 1/12 części </w:t>
        <w:br/>
        <w:t>dz. nr 183/11 k.m. 4 przy ul. Wojkowickiej w Czeladzi.</w:t>
      </w:r>
    </w:p>
    <w:p>
      <w:pPr>
        <w:pStyle w:val="Normal"/>
        <w:spacing w:before="240" w:after="240"/>
        <w:ind w:firstLine="357"/>
        <w:jc w:val="both"/>
        <w:rPr/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109 ust. 1, pkt 2 ustawy </w:t>
        <w:br/>
        <w:t xml:space="preserve">z dnia 21 sierpnia 1997 r. o gospodarce nieruchomościami (tj. Dz. U. Nr 261 poz. 2603 z 2004 r. </w:t>
        <w:br/>
        <w:t>z późn. zmianami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 xml:space="preserve">nie wykonać prawa pierwokupu prawa użytkowania wieczystego 1/12 części dz. nr 183/11 k.m. 4 </w:t>
        <w:br/>
        <w:t>o pow. 2651 mkw. położonej przy ul. Wojkowickiej w Czeladzi w odniesieniu do której sporządzona została warunkowa umowa sprzedaży Rep. A Nr 1148/2005 z dnia 11.03.2005r. w Kancelarii Notarialnej M. Wieczorka w Będzinie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 xml:space="preserve">Uchwała wchodzi w życie z dniem podjęcia.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MC</cp:lastModifiedBy>
  <cp:lastPrinted>2005-03-14T10:30:00Z</cp:lastPrinted>
  <dcterms:modified xsi:type="dcterms:W3CDTF">2005-04-13T05:23:00Z</dcterms:modified>
  <cp:revision>20</cp:revision>
  <dc:subject/>
  <dc:title/>
</cp:coreProperties>
</file>