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LIX/697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kwietnia 2005r.</w:t>
      </w:r>
    </w:p>
    <w:p>
      <w:pPr>
        <w:pStyle w:val="TextBody"/>
        <w:spacing w:before="240" w:after="240"/>
        <w:rPr/>
      </w:pPr>
      <w:r>
        <w:rPr/>
        <w:t>w sprawie oddania w użytkowanie wieczyste działki nr 124, k.m. 55 przy ul. Norwida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34 ust. 1, pkt 1, art. 37, </w:t>
        <w:br/>
        <w:t xml:space="preserve">ust. 2 i art. 208, ust. ust. 2 ustawy z dnia 21 sierpnia 1997 r. o gospodarce nieruchomościami </w:t>
        <w:br/>
        <w:t>(tj. Dz. U. Nr 261 poz. 2603 z 2004 r. ).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wyrazić zgodę na oddanie w użytkowanie wieczyste Czeladzkiej Spółdzielni Mieszkaniowej działki</w:t>
        <w:br/>
        <w:t xml:space="preserve"> nr 124, k.m. 55 o pow. 0,9847 ha przy ul. Norwida w Czeladzi wraz z przeniesieniem własności budynków mieszkalnych położonych na powyższej działce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5-02-22T11:48:00Z</cp:lastPrinted>
  <dcterms:modified xsi:type="dcterms:W3CDTF">2005-04-13T05:39:00Z</dcterms:modified>
  <cp:revision>20</cp:revision>
  <dc:subject/>
  <dc:title/>
</cp:coreProperties>
</file>