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VII/671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4 lutego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: zmiany Uchwały Nr XLII/622/2004 Rady Miejskiej w Czeladzi z dnia 30 grudnia 2004r. w sprawie podziału specjalnego funduszu nagród dla nauczycieli, zasad przyznawania nagród oraz trybu składania wnios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18 ust. 2 pkt. 15, art. 40 ust. 1, art. 41 ust. 1 ustawy z 8 marca 1990r. o samorządzie gminnym (Dz. U. z 2001r. Nr 142, poz. 1591 z późniejszymi zmianami) oraz art. 49 ust. 1 pkt. 1 i ust. 2, art. 91 d pkt. 1 ustawy z dnia 26 stycznia 1982r. – Karta Nauczyciela (tekst jednolity Dz. U. z 2003r. Nr 118, poz. 1112 z późniejszymi zmianami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W uchwale Nr XLII/622/2004 Rady Miejskiej w Czeladzi z dnia 30 grudnia 2004r. w sprawie podziału specjalnego funduszu nagród dla nauczycieli, zasad przyznawania nagród oraz trybu składania wniosków w załączniku Nr 1 do uchwały skreśla się § 3, § 4 ust. 3 i 4 oraz § 5 ust.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25:00Z</dcterms:created>
  <dc:creator>wiesiaz</dc:creator>
  <dc:description/>
  <cp:keywords/>
  <dc:language>en-US</dc:language>
  <cp:lastModifiedBy>alinaw</cp:lastModifiedBy>
  <cp:lastPrinted>2005-02-24T09:48:00Z</cp:lastPrinted>
  <dcterms:modified xsi:type="dcterms:W3CDTF">2005-02-28T06:37:00Z</dcterms:modified>
  <cp:revision>12</cp:revision>
  <dc:subject/>
  <dc:title/>
</cp:coreProperties>
</file>