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283/2004</w:t>
      </w:r>
    </w:p>
    <w:p>
      <w:pPr>
        <w:pStyle w:val="Heading2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1 grudnia 200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:  zmiany Zarządzenia Nr 58/2004 Burmistrza Miasta Czeladź z dnia 16.04.2004r. w sprawie zmian do Regulaminu Organizacyjnego Urzędu Miasta Czeladź wprowadzonego w życie Zarządzeniem Nr 7/2004 Burmistrza Miasta Czeladź z dnia 29.01.2004r.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rPr/>
      </w:pPr>
      <w:r>
        <w:rPr/>
        <w:t>Na podstawie art. 33 ust. 2 Ustawy z dnia 8 marca 1990r. o samorządzie gminnym /DZ.U.Nr 142 poz. 1591 z 2001r. z późniejszymi zmianami/ oraz §§ 9 i 95 Regulaminu Organizacyjnego Urzędu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m zmiany do Zarządzenia Nr 58/2004 Burmistrza Miasta Czeladź z dnia 16.04.2004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ie zmian do Regulaminu Organizacyjnego Urzędu Miasta Czeladź wprowadzonego w życie Zarządzeniem Nr 7/2004 Burmistrza Miasta Czeladź z dnia 29.01.2004r. </w:t>
      </w:r>
      <w:r>
        <w:rPr>
          <w:rFonts w:cs="Arial" w:ascii="Arial" w:hAnsi="Arial"/>
          <w:b/>
        </w:rPr>
        <w:t xml:space="preserve">w przepisie § 70 dodaje się pkt 6, o brzmieniu: „sprawy związane z repatriacją” oraz w przepisie § 71 dodaje się pkt 6,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brzmieniu: „prowadzenie postępowań oraz koordynacja działań związanych z repatriacją”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zostałe zapisy Zarządzenia Nr 58/2004 pozostają bez zmian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39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53:00Z</dcterms:created>
  <dc:creator>MOSIR</dc:creator>
  <dc:description/>
  <dc:language>en-US</dc:language>
  <cp:lastModifiedBy>Woisp4</cp:lastModifiedBy>
  <cp:lastPrinted>2004-12-30T09:25:00Z</cp:lastPrinted>
  <dcterms:modified xsi:type="dcterms:W3CDTF">2005-01-07T09:38:00Z</dcterms:modified>
  <cp:revision>3</cp:revision>
  <dc:subject/>
  <dc:title>Zarządzenie Nr</dc:title>
</cp:coreProperties>
</file>