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70/2003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9 września 2003 roku</w:t>
      </w:r>
    </w:p>
    <w:p>
      <w:pPr>
        <w:pStyle w:val="Tekstpodstawowy2"/>
        <w:rPr/>
      </w:pPr>
      <w:r>
        <w:rPr/>
        <w:t xml:space="preserve">w sprawie zmiany zarządzenia Burmistrza Miasta nr 96/2003  w sprawie </w:t>
      </w:r>
      <w:r>
        <w:rPr>
          <w:color w:val="000000"/>
        </w:rPr>
        <w:t>szczegółowych zasad opracowywania, przechowywania i nadzoru nad aktualnością kart informacyjnych i druków urzędowych.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>Na podstawie art. 31 oraz art. 33 ust.1, 3 i 5 ustawy z dnia 8 marca 1990 r. o samorządzie gminnym (t.j. Dz.U. nr 142 r. , poz. 1591 z 2001r., z późniejszymi zmianami) oraz § 8 Regulaminu Organizacyjnego Urzędu Miasta w Czeladzi stanowiącego załącznik do Zarządzenia Burmistrza Miasta nr 150/2003 z dnia 14 sierpnia 2003r.</w:t>
      </w:r>
    </w:p>
    <w:p>
      <w:pPr>
        <w:pStyle w:val="Heading4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owy wzór karty informacyjnej, stanowiący załącznik nr 1 do zarządzenia Burmistrza Miasta nr 96/2003z dnia 11 czerwca 200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ekretarzowi Miast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TextBody"/>
        <w:spacing w:before="0" w:after="0"/>
        <w:ind w:left="35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23:00Z</dcterms:created>
  <dc:creator>OLGAK</dc:creator>
  <dc:description/>
  <dc:language>en-US</dc:language>
  <cp:lastModifiedBy>UMC</cp:lastModifiedBy>
  <cp:lastPrinted>2003-09-29T12:13:00Z</cp:lastPrinted>
  <dcterms:modified xsi:type="dcterms:W3CDTF">2003-11-13T10:23:00Z</dcterms:modified>
  <cp:revision>2</cp:revision>
  <dc:subject/>
  <dc:title>Zarządzenie Nr /2003</dc:title>
</cp:coreProperties>
</file>