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96/2003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1 czerwca 2003 roku</w:t>
      </w:r>
    </w:p>
    <w:p>
      <w:pPr>
        <w:pStyle w:val="Tekstpodstawowy2"/>
        <w:rPr/>
      </w:pPr>
      <w:r>
        <w:rPr/>
        <w:t xml:space="preserve">w sprawie </w:t>
      </w:r>
      <w:r>
        <w:rPr>
          <w:color w:val="000000"/>
        </w:rPr>
        <w:t xml:space="preserve">szczegółowych zasad opracowywania, przechowywania i nadzoru nad aktualnością kart informacyjnych i druków urzędowych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ab/>
        <w:t>Na podstawie art. 31 oraz art. 33 ust.1, 3 i 5 ustawy z dnia 8 marca 1990 r. o samorządzie gminnym (t.j. Dz.U. nr 142 r. , poz. 1591 z 2001r., z późniejszymi zmianami) oraz § 8 Regulaminu Organizacyjnego Urzędu Miasta w Czeladzi stanowiącego załącznik do Zarządzenia Burmistrza Miasta nr 33/2003 z dnia 28 lutego 2003r.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ki w Urzędzie Miasta Czeladź dzielą się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rodzaj na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ki wewnętrzne - wzory formularzy i druków wewnętrznych – obowiązujących i stosowanych przez pracowników urzędu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powszechnego użytku - wzory formularzy i druki powszechnego użytku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ścisłego zarachowania, nie objęte niniejszym zarządzeniem, których zasady przechowywania i  nadzoru określają odrębne przepisy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źródło powstania n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własne – opracowywane przez urzędników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obce – których wzory i obowiązek stosowania wynikają z przepisów prawa (np. ustaw, rozporządzeń)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 Podziały te nie wyłączają się wzajemnie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porządzenie karty informacyjnej jak również opracowanie i nadzór nad aktualnością druku odpowiedzialny jest właściciel druku – wydział właściwy (wydział, którego zakresu działania dotyczy treść karty informacyjnej bądź druku)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egzemplarzu druku oraz karty informacyjnej znajdującej się w zbiorze centralnym bądź wydziałowym, jeśli jest prowadzony znajduje się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kierownika wydziału właściwego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art informacyjnych – akceptacja Pełnomocnika ds. Systemu Zarządzania Jakością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ostatniego wydania karty bądź druku albo -  w przypadku druków obcych – data wprowadzenia do użytkowania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zwa druku oraz liczba stron (obligatoryjne tylko w przypadku druków własnych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zory rejestrów druków określają załączniki nr 2 i nr 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i własne powinny zawierać nazwę druku oraz liczbę stron.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y informacyjne powinny zawierać numer karty, na który składa się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mbol akt wydziału właściwego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literowe K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mbol klasyfikacyjny IV stopnia podziału z jednolitego rzeczowego wykazu akt (0851)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druku bądź karty informacyjnej – kolejny numer karty w danym wydziale</w:t>
      </w:r>
    </w:p>
    <w:p>
      <w:pPr>
        <w:pStyle w:val="Header"/>
        <w:tabs>
          <w:tab w:val="clear" w:pos="4536"/>
          <w:tab w:val="clear" w:pos="9072"/>
        </w:tabs>
        <w:ind w:left="405" w:hanging="405"/>
        <w:jc w:val="both"/>
        <w:rPr/>
      </w:pPr>
      <w:r>
        <w:rPr>
          <w:rFonts w:cs="Arial" w:ascii="Arial" w:hAnsi="Arial"/>
        </w:rPr>
        <w:t xml:space="preserve">np. </w:t>
        <w:tab/>
        <w:t xml:space="preserve"> B-RM/K-0851/01 – pierwsza karta informacyjna Wydziału Rozwoju Miasta 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graficzny karty informacyjnej oraz jej podstawowe elementy określony został w załączniku nr 1 do niniejszego zarządzenia. Poszczególne elementy wzoru musza być modyfikowane ze względu na rodzaj sprawy.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ksty druków własnych i kart informacyjnych pisane są czcionką Arial – 10 pt.; odstępy między wersami - pojedyncze bądź większe w miejscach do uzupełnienia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en egzemplarz opracowanej Karty informacyjnej oraz obowiązującego i stosowanego druku jest przekazywany przez wydział właściwy pracownikowi Zespołu Polityki Informacyjnej i Zarządzania Jakością, który prowadzi centralne rejestry (w wersji elektronicznej lub tradycyjnej) i zbiory kart i druków, w których przechowuje się po 1 oryginalnym egzemplarzu kart i formularz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przekazanej pracownikowi, o którym mowa w pkt.1 karcie informacyjnej bądź druku umieszczony jest podpis kierownika właściwego wydziału oraz – w przypadku karty informacyjnej – akceptacja Pełnomocnika ds. Systemu Zarządzania Jakością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właściwy może prowadzić wydziałowe rejestry i zbiory własnych kart informacyjnych i druków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rty informacyjne oraz druki powszechnego użytku dostępne są dla klienta w wydziale właściwym oraz na stronie internetowej (Biuletynu Informacji Publicznej)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ki wewnętrzne dostępne są dla zainteresowanych we właściwych wydziałach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 aktualnością kart i formularzy oraz ich rozpowszechnieniem czuwa wydział właściw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iana karty informacyjnej i druku następuje w trybie przewidzianym dla ich wydani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aktualne karty informacyjne i druki są fizycznie niszczone, z tym, że umieszczonych w głównym zbiorze oryginalnych egzemplarzy kart i druków nie niszczy się, a jedynie do zmienionej karty/ druku dopina się nową jego wersję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właściwy odpowiedzialny jest za rozpowszechnienie zmienionego druku/ karty oraz ich przekazanie do miejsc ich użytkowania w odpowiedniej ilości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właściwy jest również zobowiązany do dostarczenia pracownikowi ds. obsługi BIP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</w:tabs>
        <w:ind w:left="9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ktronicznej wersji sporządzonych i zmienionych kart informacyjnych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</w:tabs>
        <w:ind w:left="9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znej wersji opracowanych przez siebie (własnych) druków do powszechnego użytku, wykorzystywanych przy poszczególnych kartach informacyjnych (o ile druki takie zostały sporządzone)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zarządzenia są: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– wzór karty informacyjnej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wzór rejestru kart i druków powszechnego użytku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łącznik nr 3 – wzór rejestru druków wewnętrz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9 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ekretarzowi Mias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Zarządzenie wchodzi w życie 23 czerwca 2003 r.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2:00Z</dcterms:created>
  <dc:creator>OLGAK</dc:creator>
  <dc:description/>
  <dc:language>en-US</dc:language>
  <cp:lastModifiedBy>UMC</cp:lastModifiedBy>
  <cp:lastPrinted>2003-06-10T15:29:00Z</cp:lastPrinted>
  <dcterms:modified xsi:type="dcterms:W3CDTF">2003-10-03T09:52:00Z</dcterms:modified>
  <cp:revision>2</cp:revision>
  <dc:subject/>
  <dc:title>Zarządzenie Nr /2003</dc:title>
</cp:coreProperties>
</file>