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X/692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kwietnia 200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w sprawie: ustalenia wysokości wynagrodzenia dla Burmistrz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8 ust. 2 pkt 2 ustawy z dnia 8 marca 1990r. o samorządzie gminnym (tekst jednolity Dz.U. z 2001r. nr 142, poz. 1591, z późn. zmianami), w związku z art. 20 ust. 1,3 i 5, art. 2 pkt 1 lit. c oraz art. 4 pkt 1  ustawy z dnia 22 marca 1990r. o pracownikach samorządowych (tekst jednolity: Dz.U. z 2001 r., nr 142, poz. 1593,  z późn. zmianami) oraz zgodnie z ustawą z dnia 3 marca 2000r. </w:t>
        <w:br/>
        <w:t xml:space="preserve">o wynagrodzeniu osób kierujących niektórymi podmiotami prawnymi (Dz. U.,  nr 26, poz. 306, </w:t>
        <w:br/>
        <w:t xml:space="preserve">z późn. zmianami) i zgodnie  z rozporządzeniem Rady Ministrów z dnia 11 lutego 2003r. w sprawie zasad wynagradzania i wymagań kwalifikacyjnych pracowników samorządowych  zatrudnionych </w:t>
        <w:br/>
        <w:t>w urzędach gmin, starostwach powiatowych i urzędach marszałkowskich (Dz.U. nr 33 , poz. 264) zmienionym mocą rozporządzenia Rady Ministrów z dnia 22 lutego 2005 r. zmieniającym rozporządzenie w sprawie zasad wynagradzania i wymagań kwalifikacyjnych pracowników samorządowych zatrudnionych w urzędach gmin, starostwach powiatowych i urzędach marszałkowskich (Dz. U. nr 34, poz. 309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nagrodzenie dla Burmistrza Mia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sadnicze w kwocie 4.89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 kwocie 1.92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w wysokości 20% wynagrodzenia zasadni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od dnia 1 stycznia 2005 r. z tym jednak wyjątkiem, że dodatek za wysługę lat w wysokości określonej w § 1 obowiązuje od dnia 1 marc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hwilą wejścia w życie niniejszej uchwały traci moc uchwała nr </w:t>
      </w:r>
      <w:r>
        <w:rPr>
          <w:rFonts w:cs="Arial" w:ascii="Arial" w:hAnsi="Arial"/>
          <w:bCs/>
        </w:rPr>
        <w:t>XXIX/400/2004</w:t>
      </w:r>
      <w:r>
        <w:rPr>
          <w:rFonts w:cs="Arial" w:ascii="Arial" w:hAnsi="Arial"/>
        </w:rPr>
        <w:t xml:space="preserve"> z dnia </w:t>
      </w:r>
      <w:r>
        <w:rPr>
          <w:rFonts w:cs="Arial" w:ascii="Arial" w:hAnsi="Arial"/>
          <w:bCs/>
        </w:rPr>
        <w:t>29 kwiet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2004r.</w:t>
      </w:r>
      <w:r>
        <w:rPr>
          <w:rFonts w:cs="Arial" w:ascii="Arial" w:hAnsi="Arial"/>
        </w:rPr>
        <w:t xml:space="preserve">  w sprawie ustalenia wysokości wynagrodzenia dla Burmistrza Mias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atkiewicz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15:00Z</dcterms:created>
  <dc:creator>UMC</dc:creator>
  <dc:description/>
  <cp:keywords/>
  <dc:language>en-US</dc:language>
  <cp:lastModifiedBy>Rada Miasta 1</cp:lastModifiedBy>
  <cp:lastPrinted>2005-04-06T11:13:00Z</cp:lastPrinted>
  <dcterms:modified xsi:type="dcterms:W3CDTF">2005-04-15T09:54:00Z</dcterms:modified>
  <cp:revision>6</cp:revision>
  <dc:subject/>
  <dc:title>- p r o j e k t -</dc:title>
</cp:coreProperties>
</file>