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X/400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4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w sprawie: ustalenia wysokości wynagrodzenia dla Burmistrza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2 ustawy z dnia 8 marca 1990r. o samorządzie gminnym (tekst jednolity Dz.U. z 2001r. nr 142, poz. 1591, z późn. zmianami), w związku z art. 20 ust. 1,3 i 5, art. 2 pkt 1 lit. c oraz art. 4 pkt 1  ustawy z dnia 22 marca 1990r. o pracownikach samorządowych (tekst jednolity: Dz.U. z 2001 r., nr 142, poz. 1593,  z późn. zmianami) oraz zgodnie z ustawą z dnia 3 marca 2000r. </w:t>
        <w:br/>
        <w:t xml:space="preserve">o wynagrodzeniu osób kierujących niektórymi podmiotami prawnymi (Dz. U.,  nr 26, poz. 306, </w:t>
        <w:br/>
        <w:t xml:space="preserve">z późn. zmianami) i zgodnie  z rozporządzeniem Rady Ministrów z dnia 11 lutego 2003r. w sprawie zasad wynagradzania i wymagań kwalifikacyjnych pracowników samorządowych  zatrudnionych </w:t>
        <w:br/>
        <w:t>w urzędach gmin, starostwach powiatowych i urzędach marszałkowskich (Dz.U. nr 33 , poz. 264) zmienionym mocą rozporządzenia Rady Ministrów z dnia 2 marca 2004 r. zmieniającym rozporządzenie w sprawie zasad wynagradzania i wymagań kwalifikacyjnych pracowników samorządowych zatrudnionych w urzędach gmin, starostwach powiatowych i urzędach marszałkowskich (Dz. U. nr 47, poz. 448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ynagrodzenie dla Burmistrza Mias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nagrodzenie zasadnicze w kwocie 4.74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datek funkcyjny w kwocie 1.86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ysługę lat w wysokości 19% wynagrodzenia zasadni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 z mocą obowiązującą od dnia 1 stycznia 2004 r. z tym jednak wyjątkiem, że dodatek za wysługę lat w wysokości określonej w § 1 obowiązuje od dnia 1 marca 200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chwilą wejścia w życie niniejszej uchwały traci moc uchwała nr XI/92/03 z dnia 12 czerwca 2003 r.</w:t>
        <w:br/>
        <w:t xml:space="preserve">w sprawie ustalenia wysokości wynagrodzenia dla Burmistrza Mia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35:00Z</dcterms:created>
  <dc:creator>UMC</dc:creator>
  <dc:description/>
  <cp:keywords/>
  <dc:language>en-US</dc:language>
  <cp:lastModifiedBy>Rada Miasta 1</cp:lastModifiedBy>
  <cp:lastPrinted>2004-04-22T11:32:00Z</cp:lastPrinted>
  <dcterms:modified xsi:type="dcterms:W3CDTF">2004-04-30T08:35:00Z</dcterms:modified>
  <cp:revision>2</cp:revision>
  <dc:subject/>
  <dc:title>- p r o j e k t -</dc:title>
</cp:coreProperties>
</file>