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240"/>
        <w:rPr/>
      </w:pPr>
      <w:r>
        <w:rPr>
          <w:rFonts w:cs="Arial" w:ascii="Arial" w:hAnsi="Arial"/>
          <w:b/>
          <w:sz w:val="20"/>
        </w:rPr>
        <w:t>Zarządzenie Nr 52/2005                                                                                                                         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3 marca 2005 roku</w:t>
      </w:r>
    </w:p>
    <w:p>
      <w:pPr>
        <w:pStyle w:val="Tekstpodstawowy2"/>
        <w:jc w:val="center"/>
        <w:rPr/>
      </w:pPr>
      <w:r>
        <w:rPr>
          <w:b/>
        </w:rPr>
        <w:t>w sprawie: powołania komisji do przeprowadzenia kontroli rocznej dokumentów niejawnych oraz dokonania przeglądu dokumentacji, oceny jej przydatności użytkowej, wydzielenia dokumentów do przekazania do archiwum zakładow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  <w:t>Na podstawie art. 25 ust. 1, 3, 3a Ustawy z dnia 22.01.1999r. o ochronie informacji niejawnych ( Dz. U. Nr 11 poz. 95 z dnia 08.02.1999r. z późniejszymi zmianami) oraz § 9 Zarządzenia Nr 7/2004 Burmistrza Miasta Czeladź w sprawie nadania Regulaminu Organizacyjnego Urzędu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/>
      </w:pPr>
      <w:r>
        <w:rPr/>
        <w:t>Burmistrz Miasta Czeladź</w:t>
      </w:r>
    </w:p>
    <w:p>
      <w:pPr>
        <w:pStyle w:val="TextBody"/>
        <w:spacing w:before="0" w:after="120"/>
        <w:rPr/>
      </w:pPr>
      <w:r>
        <w:rPr>
          <w:rFonts w:eastAsia="Arial"/>
        </w:rPr>
        <w:t xml:space="preserve"> </w:t>
      </w:r>
      <w:r>
        <w:rPr/>
        <w:t>zarządza,  co następuj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jc w:val="both"/>
        <w:rPr/>
      </w:pPr>
      <w:r>
        <w:rPr>
          <w:b w:val="false"/>
        </w:rPr>
        <w:t xml:space="preserve">Powołuję komisję do przeprowadzenia kontroli rocznej dokumentów niejawnych w składzie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rzewodniczący komisji: Arkadiusz Duda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Członek: Kamila Grząba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Członek: Wiesława Borek. </w:t>
      </w:r>
    </w:p>
    <w:p>
      <w:pPr>
        <w:pStyle w:val="TextBody"/>
        <w:jc w:val="both"/>
        <w:rPr/>
      </w:pPr>
      <w:r>
        <w:rPr>
          <w:b w:val="false"/>
        </w:rPr>
        <w:t>Komisja dokona sprawdzenia stanu ilościowego dokumentów znajdujących się w Kancelarii Tajnej. Komisja dokona wnikliwej oceny i analizy dokumentów i nadanych na nich do tej pory klauzul tajności oraz dokona przeglądu dokumentów pod względem oceny ich dalszej przydatności użytkowej (przedłuży okres ochrony lub wydzieli dokumenty do archiwum zakładowego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Komisja zobowiązana jest do dnia 01.04.2005 przedstawić do zatwierdzenia Burmistrzowi protokół z wynikami przeprowadzonej kontroli dokumentów oraz spisy dokumentów, które utraciły wartość użytkową i upłynął im ustawowy okres ochrony - zakwalifikowanych do przekazania do archiwum zakładowego oraz spis dokumentów, którym zostanie przedłużony okres ochrony.</w:t>
      </w:r>
    </w:p>
    <w:p>
      <w:pPr>
        <w:pStyle w:val="TextBody"/>
        <w:spacing w:before="0" w:after="240"/>
        <w:rPr/>
      </w:pPr>
      <w:r>
        <w:rPr/>
        <w:t>§ 3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Pełnomocnikowi ds. Ochrony Informacji Niejaw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40" w:firstLine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38:00Z</dcterms:created>
  <dc:creator>Ryszard Jedlecki</dc:creator>
  <dc:description/>
  <dc:language>en-US</dc:language>
  <cp:lastModifiedBy>UMC</cp:lastModifiedBy>
  <cp:lastPrinted>2005-03-23T07:45:00Z</cp:lastPrinted>
  <dcterms:modified xsi:type="dcterms:W3CDTF">2005-04-22T05:38:00Z</dcterms:modified>
  <cp:revision>2</cp:revision>
  <dc:subject/>
  <dc:title>ZARZĄDZENIE Nr</dc:title>
</cp:coreProperties>
</file>