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IX/693/2005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dy Miejskiej w Czeladzi 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5 kwietnia 2005r.</w:t>
      </w:r>
    </w:p>
    <w:p>
      <w:pPr>
        <w:pStyle w:val="Tekstpodstawowy3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:zmiany uchwały Nr XLV/627/2005 Rady Miejskiej w Czeladzi z dnia 13 stycznia 2005r. w sprawie zatwierdzenia zestawienia przychodów i wydatków Gminnego Funduszu Ochrony Środowiska i Gospodarki Wodnej na rok 2005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2 pkt 15 ustawy z dnia 8 marca 1990 roku o samorządzie gminnym /tekst jednolity DZ.U. Nr 142 z 2001r. poz.1591 z późniejszymi zmianami/ oraz art.420 ustawy z dnia 27 kwietnia 2001r. Prawo Ochrony Środowiska /Dz. U. Nr 62 poz. 627 z późniejszymi zmianami/</w:t>
      </w:r>
    </w:p>
    <w:p>
      <w:pPr>
        <w:pStyle w:val="Heading3"/>
        <w:spacing w:before="240" w:after="0"/>
        <w:rPr>
          <w:sz w:val="28"/>
        </w:rPr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uchwale Nr XLV/627/2005 Rady Miejskiej w Czeladzi w § 1 wprowadza się następujące zmiany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 na koniec 2004r.zmienia się z kwoty 100 000,00 zł na kwotę 122  485,33 zł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chody zmienia się z kwoty 158 500,00 zł na kwotę 160  000,00 zł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i z kwoty 258 500,00 zł na kwotę 282  485,33 zł</w:t>
      </w:r>
    </w:p>
    <w:p>
      <w:pPr>
        <w:pStyle w:val="Tekstpodstawowy2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łącznika Nr1  do uchwały Nr XLV/627/2005 Rady Miejskiej w Czeladzi  z dnia 13 stycznia 2005r.wprowadza się następujące zmiany 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4300 w zadaniu prowadzenie systemu selektywnej zbiórki odpadów zmienia się kwotę 100 000 zł na kwotę 12 0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4300 dodaje się zadanie badanie wód rzeki Brynicy oraz inne opracowania dotyczące ochrony środowiska i przyrody – 61 985,33 zł,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450 zmienia się na § 3030 i kwota na dofinansowanie do zmiany sposobu ogrzewania osób prywatnych zmienia się ze 100 000 zł na 150 000 zł </w:t>
      </w:r>
    </w:p>
    <w:p>
      <w:pPr>
        <w:pStyle w:val="Tekstpodstawowy2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kstpodstawowy2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 Miejskiej w Czela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35:00Z</dcterms:created>
  <dc:creator>WRM 2</dc:creator>
  <dc:description/>
  <dc:language>en-US</dc:language>
  <cp:lastModifiedBy>mariuszc</cp:lastModifiedBy>
  <dcterms:modified xsi:type="dcterms:W3CDTF">2005-04-27T05:35:00Z</dcterms:modified>
  <cp:revision>2</cp:revision>
  <dc:subject/>
  <dc:title>Uchwała Nr XLIX/693/2005</dc:title>
</cp:coreProperties>
</file>