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63/2005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kwiecień 2005</w:t>
      </w:r>
    </w:p>
    <w:p>
      <w:pPr>
        <w:pStyle w:val="Tekstpodstawowy2"/>
        <w:rPr/>
      </w:pPr>
      <w:r>
        <w:rPr/>
        <w:t xml:space="preserve">w sprawie </w:t>
      </w:r>
      <w:r>
        <w:rPr>
          <w:color w:val="000000"/>
        </w:rPr>
        <w:t xml:space="preserve">szczegółowych zasad opracowywania, przechowywania i nadzoru nad aktualnością kart informacyjnych i druków urzędowych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1 oraz art. 33 ust.1, 3 i 5 ustawy z dnia 8 marca 1990 r. </w:t>
        <w:br/>
        <w:t>o samorządzie gminnym (t.j. Dz.U. nr 142 r. , poz. 1591 z 2001r., z późniejszymi zmianami) oraz § 9 Regulaminu Organizacyjnego Urzędu Miasta w Czeladzi nadanego Zarządzeniem Burmistrza Nr 7/2004 z dnia 29.01.2004r z późniejszymi zmianami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 Urzędzie Miasta Czeladź dzielą się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rodzaj n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wewnętrzne - wzory formularzy i druków wewnętrznych – obowiązujących i stosowanych przez pracowników urzędu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powszechnego użytku - wzory formularzy i druki powszechnego użytk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ścisłego zarachowania, nie objęte niniejszym zarządzeniem, których zasady przechowywania i  nadzoru określają odrębne przepisy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źródło powstania 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własne – opracowywane przez urzędnik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ki obce – których wzory i obowiązek stosowania wynikają z przepisów prawa (np. ustaw, rozporządzeń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Podziały te nie wyłączają się wzajemnie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Karty Informacyjne i  ich załącznik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la każdego procesu ukierunkowanego na klienta zewnętrznego została opracowana Karta Informacyjna, w której umieszczono podstawowe dane dotyczące wymagań i sposobu realizacji procesu, będące jednocześnie drugim obok ustawy zobowiązaniem wobec obywatela do załatwienia  sprawy w sposób w tej karcie określo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sporządzenie karty informacyjnej jak również opracowanie i nadzór nad aktualnością  jej załączników  odpowiedzialny jest właściciel druku – wydział właściwy (wydział, którego zakresu działania dotyczy treść karty informacyjnej  i jej załączników)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egzemplarzu karty informacyjnej  i jej załącznikach znajdującej się w zbiorze centralnym bądź wydziałowym, jeśli jest prowadzony znajduje się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kierownika wydziału właściwego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rt informacyjnych – akceptacja Pełnomocnika  Burmistrza ds. Systemu Zarządzania Jakością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ostatniego wydania karty bądź jej załącznika, albo -  w przypadku załącznika stanowiącego druk obcy – data wprowadzenia do użytkowania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 załącznika do karty informacyjnej oraz liczba stron (obligatoryjne tylko w przypadku druków własnych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 rejestru  druków określa załączniki nr 2 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y informacyjne powinny zawierać numer karty, na który składa się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 akt wydziału właściwego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literowe K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ymbol klasyfikacyjny IV stopnia podziału z jednolitego rzeczowego wykazu akt (0851)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karty informacyjnej – kolejny numer karty w danym wydziale</w:t>
      </w:r>
    </w:p>
    <w:p>
      <w:pPr>
        <w:pStyle w:val="Header"/>
        <w:tabs>
          <w:tab w:val="clear" w:pos="4536"/>
          <w:tab w:val="clear" w:pos="9072"/>
        </w:tabs>
        <w:ind w:left="405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. </w:t>
        <w:tab/>
        <w:t xml:space="preserve"> B-RM/K-0851/01 – pierwsza karta informacyjna Wydziału Rozwoju Miasta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graficzny karty informacyjnej oraz jej podstawowe elementy określony został w załączniku nr 1 do niniejszego zarządzenia. Poszczególne elementy wzoru muszą być modyfikowane ze względu na rodzaj sprawy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sty  kart informacyjnych i ich załączników  pisane są czcionką Arial – 10 pt.; odstępy między wersami - pojedyncze bądź większe w miejscach do uzupełnienia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zór  druku stanowiącego załącznik do karty informacyjnej oraz  jego podstawowe elementy określony został w załączniku 4 do niniejszego zarządzenia. Poszczególne elementy wzoru musza być modyfikowane ze względu na rodzaj spra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</w:rPr>
        <w:t>Jeden egzemplarz opracowanej Karty informacyjnej oraz obowiązującego i stosowanego jej załącznika jest przekazywany przez wydział właściwy pracownikowi Wydziału Organizacyjnego i Spraw Pracowniczych, który prowadzi centralne rejestry (w wersji elektronicznej lub tradycyjnej) i zbiory kart  z załącznikami, w których przechowuje się po 1 oryginalnym egzemplarzu kart i  ich załączników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kazanej pracownikowi, o którym mowa w pkt.9 karcie informacyjnej bądź załaczniku do karty umieszczony jest podpis kierownika właściwego wydziału oraz – w przypadku karty informacyjnej – akceptacja Pełnomocnika Burmistrza ds. Systemu Zarządzania Jakości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y informacyjne oraz ich załączniki dostępne są dla klienta w wydziale właściwym , na punkcie informacyjnym oraz na stronie internatowej (Biuletynu Informacji Publicznej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 aktualnością kart i ich załączników oraz ich rozpowszechnieniem czuwa wydział właściw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ział właściwy jest zobowiązany  do dostarczania aktualnych wersji kart informacyjnych i ich załączników do punktu informacyjnego, jak również do  przekazania pracownikowi informacji  niezbędnych do  udzielania kompletnych informacji jak i przyjmowania kompletnych  wniosków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właściwy jest również zobowiązany do dostarczenia pracownikowi ds. obsługi BIP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ektronicznej wersji sporządzonych i zmienionych kart informacyjnych z załącznikam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a karty informacyjnej i jej załączników następuje w trybie przewidzianym dla ich wyda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aktualne karty informacyjne i  jej załączniki są fizycznie niszczone, z tym, że umieszczonych w głównym zbiorze oryginalnych egzemplarzy nie niszczy się, a jedynie do zmienionej wersji dopina się nową jego wersj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i wewnętrzne i powszechnego użytku – inne  niż karty informacyjne i ich załącznik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zędzie poza kartami informacyjnymi i  ich załącznikami funkcjonują również inne druki wewnętrzne jak i powszechnego użytku, zarówno własne jak i obce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ki własne powinny zawierać nazwę druku oraz liczbę stron, a ich tekst pisany czcionką Arial-10pt, odstępy między wersami - pojedyncze bądź większe w miejscach do uzupełnienia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ł  jest zobowiązany do prowadzenia rejestru stosowanych druków innych niż  karty informacyjne i ich załączniki (zgodnego z zał. nr 3) w formie elektronicznej lub tradycyjnej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, o których mowa  w punkcie 3 może być, w razie takiej potrzeby, prowadzone  </w:t>
        <w:br/>
        <w:t>w częściach  u poszczególnych pracowników, w zakresie pracy których funkcjonują  poszczególne druki, i tam tez są dostępne poszczególne druki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Header"/>
        <w:tabs>
          <w:tab w:val="clear" w:pos="4536"/>
          <w:tab w:val="clear" w:pos="9072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wzór karty informacyjnej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wzór rejestru kart i druków powszechnego użytku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3 – wzór rejestru druków wewnętrznych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4 – wzór druku stanowiącego załącznik do karty informacyjn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9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nr 96/2003 z dnia 11.06.2003 oraz  nr 170/2003 z dnia 29.09.2003</w:t>
      </w:r>
    </w:p>
    <w:p>
      <w:pPr>
        <w:pStyle w:val="TextBody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§ 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1:00Z</dcterms:created>
  <dc:creator>OLGAK</dc:creator>
  <dc:description/>
  <dc:language>en-US</dc:language>
  <cp:lastModifiedBy>Woisp4</cp:lastModifiedBy>
  <cp:lastPrinted>2003-06-10T15:29:00Z</cp:lastPrinted>
  <dcterms:modified xsi:type="dcterms:W3CDTF">2005-04-11T13:22:00Z</dcterms:modified>
  <cp:revision>3</cp:revision>
  <dc:subject/>
  <dc:title>Zarządzenie Nr /2003</dc:title>
</cp:coreProperties>
</file>