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jc w:val="left"/>
        <w:rPr/>
      </w:pPr>
      <w:r>
        <w:rPr/>
        <w:tab/>
        <w:t xml:space="preserve">Zarządzenie Nr 77/2005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2 kwietnia 2005 r.</w:t>
      </w:r>
    </w:p>
    <w:p>
      <w:pPr>
        <w:pStyle w:val="Tekstpodstawowywcity3"/>
        <w:ind w:left="0" w:hanging="0"/>
        <w:jc w:val="center"/>
        <w:rPr/>
      </w:pPr>
      <w:r>
        <w:rPr/>
        <w:t>w sprawie określenia zasad organizowanego przetargu na najem lokali użytkowych położonych w Czeladzi przy ul. 17-go Lipca 15 i ul. 17-go Lipca 20 .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§ 9 Regulaminu Organizacyjnego Urzędu Miasta Czeladź wprowadzony  Zarządzeniem Burmistrza Miasta Czeladź nr   64/2005 z dnia 11 kwietnia 2005r.  .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m regulamin przetargu na najem lokali użytkowych przy ul. 17-go Lipca 15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przy ul. 17-go Lipca 20 w Czeladzi w brzmieniu określonymi  załącznikami nr 1 i nr 2 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0:00Z</dcterms:created>
  <dc:creator>OLGAK</dc:creator>
  <dc:description/>
  <dc:language>en-US</dc:language>
  <cp:lastModifiedBy>UMC</cp:lastModifiedBy>
  <cp:lastPrinted>2005-04-25T14:39:00Z</cp:lastPrinted>
  <dcterms:modified xsi:type="dcterms:W3CDTF">2005-04-29T05:42:00Z</dcterms:modified>
  <cp:revision>6</cp:revision>
  <dc:subject/>
  <dc:title>Spis Treści</dc:title>
</cp:coreProperties>
</file>