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/723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16 k.m. 56 o pow. 567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Dale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16 k.m. 56 o pow. 56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</w:t>
        <w:br/>
        <w:t>ul. Dalekiej w Czeladzi, stanowiącej własność gminy Czeladź, zapisanej w KW nr 10235, prowadzonej w Sądzie Rejonowym w Będzinie, na okres od 1.03.2005r. do 29.0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Z up. Przewodniczącego Rady Miejskiej w Czeladz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Wice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ian Kita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0:00Z</dcterms:created>
  <dc:creator>krystynaw</dc:creator>
  <dc:description/>
  <dc:language>en-US</dc:language>
  <cp:lastModifiedBy>Urząd Miasta Czeladzi</cp:lastModifiedBy>
  <cp:lastPrinted>2005-04-29T08:40:00Z</cp:lastPrinted>
  <dcterms:modified xsi:type="dcterms:W3CDTF">2005-05-04T06:24:00Z</dcterms:modified>
  <cp:revision>6</cp:revision>
  <dc:subject/>
  <dc:title>- p r o j e k t -</dc:title>
</cp:coreProperties>
</file>