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/724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48/1 k.m. 55 o pow. 59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Prost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8/1 k.m. 55 o pow. 59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</w:t>
        <w:br/>
        <w:t>ul. Prostej w Czeladzi, stanowiącej własność gminy Czeladź, zapisanej w KW nr 22398, prowadzonej przez Sąd Rejonowy w Będzinie, na okres od 01.06.2005r. do 31.05.2008r. na cele poprawienie warunków zagospodarowania nieruchomości przyległej, dotychczasowym dzierżawcom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Z up. Przewodniczącego Rady Miejskiej w Czeladzi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  <w:r>
        <w:rPr>
          <w:sz w:val="20"/>
        </w:rPr>
        <w:t xml:space="preserve">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120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14:00Z</dcterms:created>
  <dc:creator>krystynaw</dc:creator>
  <dc:description/>
  <dc:language>en-US</dc:language>
  <cp:lastModifiedBy>Urząd Miasta Czeladzi</cp:lastModifiedBy>
  <cp:lastPrinted>2005-04-29T08:52:00Z</cp:lastPrinted>
  <dcterms:modified xsi:type="dcterms:W3CDTF">2005-05-04T06:24:00Z</dcterms:modified>
  <cp:revision>8</cp:revision>
  <dc:subject/>
  <dc:title>- p r o j e k t -</dc:title>
</cp:coreProperties>
</file>