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II/728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1/123 części prawa użytkowania wieczystego </w:t>
        <w:br/>
        <w:t>dz. nr 32/15, k.m. 41 przy ul. Powstańców Śląskich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r. </w:t>
        <w:br/>
        <w:t>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udziału 1/123 części prawa użytkowania wieczystego dz. nr 32/15 k.m. 41 o pow. 3011 mkw. położonej przy ul. Powstańców Śląskich w Czeladzi w odniesieniu do której sporządzona została warunkowa umowa sprzedaży Rep. A nr 1343/2005 z dnia 12.04.2005r. </w:t>
        <w:br/>
        <w:t>w Kancelarii Notarialnej Grażyny Kępy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kstpodstawowy2"/>
        <w:spacing w:before="240" w:after="120"/>
        <w:ind w:left="3538" w:hanging="0"/>
        <w:jc w:val="center"/>
        <w:rPr/>
      </w:pPr>
      <w:r>
        <w:rPr/>
        <w:t>Z upoważnienia Przewodniczącego Rady Miejskiej w Czeladzi</w:t>
        <w:br/>
        <w:t>Janusza Gątkiewicza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ice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Marian Kita 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5-04-29T09:00:00Z</cp:lastPrinted>
  <dcterms:modified xsi:type="dcterms:W3CDTF">2005-05-05T05:40:00Z</dcterms:modified>
  <cp:revision>25</cp:revision>
  <dc:subject/>
  <dc:title/>
</cp:coreProperties>
</file>