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LI/721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</w:t>
        <w:br/>
        <w:t>dz. nr 136/9 k.m. 13 przy ul. Wojkowic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r. </w:t>
        <w:br/>
        <w:t>z późn. zmianami).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prawa użytkowania wieczystego dz. nr 136/9 k.m. 13 o pow. 65 mkw. położonej przy ul. Wojkowickiej w Czeladzi w odniesieniu do której sporządzona została warunkowa umowa sprzedaży Rep. A nr 2069/2005 z dnia 31.03.2005r. w Kancelarii Notarialnej E. Kucharskiej </w:t>
        <w:br/>
        <w:t>i G. Morawskiej w Siemianowicach Śląskich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</w:rPr>
        <w:t>Z upoważnienia Przewodniczącego Rady Miejskiej w Czeladzi</w:t>
      </w:r>
    </w:p>
    <w:p>
      <w:pPr>
        <w:pStyle w:val="Normal"/>
        <w:spacing w:before="0" w:after="120"/>
        <w:ind w:left="3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a Gątkiewicza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ceprzewodniczący Rady Miejskiej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 K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51:00Z</dcterms:created>
  <dc:creator>WUiGN8</dc:creator>
  <dc:description/>
  <dc:language>en-US</dc:language>
  <cp:lastModifiedBy>mariuszc</cp:lastModifiedBy>
  <cp:lastPrinted>2005-04-29T08:45:00Z</cp:lastPrinted>
  <dcterms:modified xsi:type="dcterms:W3CDTF">2005-05-05T05:51:00Z</dcterms:modified>
  <cp:revision>2</cp:revision>
  <dc:subject/>
  <dc:title>Uchwała Nr LI/721/2005</dc:title>
</cp:coreProperties>
</file>