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I/725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kwietni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125/3 k m. 55 o pow. 32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Wiejskiej-Norwida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125/3 k. m. 55 o pow. 32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Wiejskiej-Norwida w Czeladzi, stanowiącej własność gminy Czeladź, zapisanej w KW nr 6110, prowadzonej przez Sąd Rejonowy w Będzinie, na okres od 01.05.2005r. do 30.04.2008r. na cele poprawienie warunków zagospodarowania nieruchomości przyległej, dotychczasowym dzierżawcom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spacing w:before="240" w:after="120"/>
        <w:ind w:left="3538" w:hanging="0"/>
        <w:jc w:val="center"/>
        <w:rPr/>
      </w:pPr>
      <w:r>
        <w:rPr>
          <w:rFonts w:eastAsia="Arial"/>
        </w:rPr>
        <w:t xml:space="preserve"> </w:t>
      </w:r>
      <w:r>
        <w:rPr/>
        <w:t>Z upoważnienia Przewodniczącego Rady Miejskiej                       w Czeladzi</w:t>
        <w:br/>
        <w:t xml:space="preserve"> Janusza Gątkiewicza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iceprzewodniczący Rady Miejskiej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arian Kita</w:t>
      </w:r>
    </w:p>
    <w:p>
      <w:pPr>
        <w:pStyle w:val="Normal"/>
        <w:spacing w:before="0" w:after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2:00Z</dcterms:created>
  <dc:creator>krystynaw</dc:creator>
  <dc:description/>
  <dc:language>en-US</dc:language>
  <cp:lastModifiedBy>UMC</cp:lastModifiedBy>
  <cp:lastPrinted>2005-04-29T08:57:00Z</cp:lastPrinted>
  <dcterms:modified xsi:type="dcterms:W3CDTF">2005-05-05T05:57:00Z</dcterms:modified>
  <cp:revision>5</cp:revision>
  <dc:subject/>
  <dc:title>- p r o j e k t -</dc:title>
</cp:coreProperties>
</file>