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Zarządzenie Nr 83/2005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 wprowadzenia Regulaminu Zakładowego Funduszu Świadczeń Socjalnych.</w:t>
      </w:r>
    </w:p>
    <w:p>
      <w:pPr>
        <w:pStyle w:val="TextBody"/>
        <w:spacing w:before="0" w:after="240"/>
        <w:ind w:firstLine="284"/>
        <w:rPr/>
      </w:pPr>
      <w:r>
        <w:rPr/>
        <w:t xml:space="preserve">Na podstawie art. 1 oraz art. 3 ustawy z dnia 4 marca 1994. o zakładowym funduszu świadczeń socjalnych ( Dz. U. Nr 70 poz. 335 z 1996r. Z póżn. zmianami 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prowadzić Regulamin Zakładowego Funduszu Świadczeń Socjalnych w Urzędzie Miasta Czeladź, który stanowi załącznik nr 1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ylić Zarządzenie Nr 75/2003 Burmistrza Miasta Czeladź z dnia 14 maja 2003r.  oraz Zarządzenie Nr 67/2004 Burmistrza Miasta Czeladź z dnia 30 kwietnia 2004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4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5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56:00Z</dcterms:created>
  <dc:creator>Sekretariat Z-cy Burmistrza</dc:creator>
  <dc:description/>
  <dc:language>en-US</dc:language>
  <cp:lastModifiedBy>WRM8</cp:lastModifiedBy>
  <cp:lastPrinted>2005-04-28T09:05:00Z</cp:lastPrinted>
  <dcterms:modified xsi:type="dcterms:W3CDTF">2005-05-05T07:56:00Z</dcterms:modified>
  <cp:revision>2</cp:revision>
  <dc:subject/>
  <dc:title>Zarządzenie Nr 89/2003</dc:title>
</cp:coreProperties>
</file>