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  <w:br/>
        <w:t>do Zarządzenia Nr 67/2004</w:t>
      </w:r>
    </w:p>
    <w:p>
      <w:pPr>
        <w:pStyle w:val="Normal"/>
        <w:ind w:left="4963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HOD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86"/>
        <w:gridCol w:w="311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wpłaty - zwiększenie fundusz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ci ze środków na dzień 31.12.2003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30,64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podstawowy 37,50% (103,62 et x 695,68 z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86,36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podstawowy Straż Miejska 37,50% (20,33 et x z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43,17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 o 6,25% na emerytów i rencistów (46 os x 115,94 z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93,41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a odpisu na 2003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2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647,53 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ATKI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9"/>
        <w:gridCol w:w="30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a wydatk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a d wypoczynku organizowanego we własnym zakres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7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a do wypoczynku dzieci i młodzież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łata do zielonej szkoły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mogi losow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i finansowa z tytułu trudnej sytuacji życiowej, rodzinnej i materialn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życzki zwrotne na cele mieszkaniow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kulturalno - oświato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sportowo - rekreacyj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a na wydatki przyszłych okresó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7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- 100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647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UWAGA :</w:t>
      </w:r>
      <w:r>
        <w:rPr>
          <w:rFonts w:cs="Arial" w:ascii="Arial" w:hAnsi="Arial"/>
          <w:sz w:val="20"/>
        </w:rPr>
        <w:t xml:space="preserve"> W razie potrzeby mogą nastąpić przesunięcia wydatków w poszczególnych pozycjach plan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6:00Z</dcterms:created>
  <dc:creator> </dc:creator>
  <dc:description/>
  <dc:language>en-US</dc:language>
  <cp:lastModifiedBy>Woisp4</cp:lastModifiedBy>
  <cp:lastPrinted>2004-09-22T09:20:00Z</cp:lastPrinted>
  <dcterms:modified xsi:type="dcterms:W3CDTF">2004-10-21T10:19:00Z</dcterms:modified>
  <cp:revision>4</cp:revision>
  <dc:subject/>
  <dc:title/>
</cp:coreProperties>
</file>