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75/2003</w:t>
      </w:r>
    </w:p>
    <w:p>
      <w:pPr>
        <w:pStyle w:val="Subtitle"/>
        <w:spacing w:before="0" w:after="0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maja  2003 rok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w sprawie wprowadzenia regulaminu Zakładowego Funduszu Świadczeń Socjalnych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 oraz art. 3  Ustawy z dnia 4 marca 1994r. o zakładowym funduszu świadczeń  socjalnych ( Dz. U. Nr 70  poz. 335 z 1996r. z późniejszymi zmianami  ) w uzgodnieniu </w:t>
      </w:r>
    </w:p>
    <w:p>
      <w:pPr>
        <w:pStyle w:val="TextBody"/>
        <w:spacing w:before="0" w:after="240"/>
        <w:rPr/>
      </w:pPr>
      <w:r>
        <w:rPr/>
        <w:t xml:space="preserve">z pracownikiem działu kadr  i po zasięgnięciu opinii komisji socjalnej działającej w Urzędzie Miasta Czeladź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ić w Urzędzie Miasta Czeladź regulaminu zakładowego Funduszu Świadczeń Socjalnych, który stanowi załącznik nr 1 niniejszego zarządzenia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ylić dotychczasowy Regulamin Zakładowego Funduszu Świadczeń Socjalnych z dnia 29.04.2002r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ind w:left="34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09:00Z</dcterms:created>
  <dc:creator>Sekretariat Z-cy Burmistrza</dc:creator>
  <dc:description/>
  <dc:language>en-US</dc:language>
  <cp:lastModifiedBy>UMC</cp:lastModifiedBy>
  <dcterms:modified xsi:type="dcterms:W3CDTF">2003-11-13T07:24:00Z</dcterms:modified>
  <cp:revision>5</cp:revision>
  <dc:subject/>
  <dc:title>Zarządzenie Nr 66/2003</dc:title>
</cp:coreProperties>
</file>