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o Zarządzenia nr 86/200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6.05.2005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rganizowania i przeprowadzania przetargu ustnego (licytacj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tryb przygotowania, organizacji i przeprowadzania przetargów ustnych nieograniczonych (licytacji) na sprzedaż lub oddawanie w użytkowanie wieczyste nieruchomości stanowiących własność gminy Czeladź.</w:t>
      </w:r>
    </w:p>
    <w:p>
      <w:pPr>
        <w:pStyle w:val="Normal"/>
        <w:ind w:left="720" w:right="3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ostępowania są:</w:t>
      </w:r>
    </w:p>
    <w:p>
      <w:pPr>
        <w:pStyle w:val="Normal"/>
        <w:ind w:left="360" w:right="3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840" w:right="310" w:hanging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chwały Rady Miejskiej w Czeladzi wyrażające zgodę na zbycie nieruchomości komunalnej,</w:t>
      </w:r>
    </w:p>
    <w:p>
      <w:pPr>
        <w:pStyle w:val="Normal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stawa z dnia 21 sierpnia 1997 r. o gospodarce nieruchomościami (tj. Dz. U. Nr 261 poz. 2603 z 2004 r. z późn. zmianami),</w:t>
      </w:r>
    </w:p>
    <w:p>
      <w:pPr>
        <w:pStyle w:val="Normal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Rozporządzenie Rady Ministrów z dnia 14 września 2004 r. w sprawie sposobu i trybu przeprowadzania przetargów oraz rokowań na zbycie nieruchomości (Dz. U. Nr 207 poz. 2108),</w:t>
      </w:r>
    </w:p>
    <w:p>
      <w:pPr>
        <w:pStyle w:val="Normal"/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stawa z dnia 24 marca 1920 r. o nabywaniu nieruchomości przez cudzoziemców, (tj. Dz. U. Nr 167 poz. 1758 z 2004 r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 na sprzedaż i oddanie w użytkowanie wieczyste nieruchomości przygotowuje, organizuje i udziela wszelkich dodatkowych informacji Wydział Urbanistyki i Gospodarki Nieruchomościami Urzędu Miasta Czeladź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upływie terminu wywieszenia wykazu nieruchomości Burmistrz rozpatruje wnioski osób uprawnionych do nabycia nieruchomości w drodze bezprzetargowej, a następnie zatwierdza </w:t>
      </w:r>
      <w:r>
        <w:rPr>
          <w:rFonts w:cs="Arial" w:ascii="Arial" w:hAnsi="Arial"/>
          <w:b/>
          <w:sz w:val="20"/>
          <w:szCs w:val="20"/>
        </w:rPr>
        <w:t>treść ogłos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przetargu</w:t>
      </w:r>
      <w:r>
        <w:rPr>
          <w:rFonts w:cs="Arial" w:ascii="Arial" w:hAnsi="Arial"/>
          <w:sz w:val="20"/>
          <w:szCs w:val="20"/>
        </w:rPr>
        <w:t>, które wywiesza się w Urzędzie Miasta Czeladź ul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owicka 45, publikuje na stronach internetowych urzędu oraz podaje do publicznej wiadomości poprzez ogłoszenie w prasie o zasięgu obejmującym, co najmniej powiat na terenie, którego położona jest zbywana nieruchomość, ukazującej się nie rzadziej niż raz </w:t>
        <w:br/>
        <w:t>w tygodniu, na co najmniej 30 dni przed wyznaczonym terminem przetargu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przypadku, kiedy cena wywoławcza jest wyższa niż równowartość 100.000 euro ogłoszenie o przetargu zamieszcza się w prasie codziennej ogólnokrajowej co najmniej na 2 miesiące przed wyznaczonym terminem przetargu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dy cena wywoławcza jest wyższa niż równowartość 10.000.000 euro ogłoszenie zamieszcza się co najmniej dwukrot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nieograniczony, co do ilości uczest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mogą brać udział osoby fizyczne i osoby pr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stronności komisji przetargowej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dopuszczenia do przetargu jest wniesienie </w:t>
      </w: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sz w:val="20"/>
          <w:szCs w:val="20"/>
        </w:rPr>
        <w:t>w wysokości, formie i terminie podanym w ogłoszeniu o przetarg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płacone w gotówce przez uczestnika, który wygrał przetarg zalicza się na poczet ceny nabycia lub pierwszej opłaty z tytułu użytkowania wieczyst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dla pozostałych uczestników przetargu zwraca się niezwłocznie po odwołaniu lub zamknięciu przetargu, jednakże nie później niż 3 dni od zamknięcia, odwołania, unieważnienia lub zakończenia przetargu wynikiem negatywnym.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–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targ przeprowadza </w:t>
      </w:r>
      <w:r>
        <w:rPr>
          <w:rFonts w:cs="Arial" w:ascii="Arial" w:hAnsi="Arial"/>
          <w:b/>
          <w:sz w:val="20"/>
          <w:szCs w:val="20"/>
        </w:rPr>
        <w:t>Komisja Przetargowa</w:t>
      </w:r>
      <w:r>
        <w:rPr>
          <w:rFonts w:cs="Arial" w:ascii="Arial" w:hAnsi="Arial"/>
          <w:sz w:val="20"/>
          <w:szCs w:val="20"/>
        </w:rPr>
        <w:t xml:space="preserve"> w składzie od 3 do 7 osób powołana przez Burmistrza Miasta w drodze Zarządze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 odbywa się w terminie i miejscu określonym w ogłoszeniu.</w:t>
      </w:r>
    </w:p>
    <w:p>
      <w:pPr>
        <w:pStyle w:val="Normal"/>
        <w:ind w:left="720" w:hanging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m przetargu ustnego nieograniczonego jest uzyskanie jak najwyższej ceny za zbywaną nieruchomość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ja Przetargowa, nie później niż 3 dni przed przetargiem, stwierdza dokonanie wpłat wadiu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owie Komisji Przetargowej składają oświadczenie, że w przetargu nie uczestniczą osoby im bliskie w takim stosunku prawnym lub faktycznym, że może to budzić uzasadnione wątpliwości, co do bezstronności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rzetargowej otwiera przetarg i podaje uczestnikom przetargu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dane określone w wykazie nieruchomości i w ogłoszeniu o przetargu,</w:t>
      </w:r>
    </w:p>
    <w:p>
      <w:pPr>
        <w:pStyle w:val="Normal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odaje do wiadomości imiona i nazwiska albo nazwy lub firmy osób, które wpłaciły wadium lub zostały zwolnione z tego obowiązku zgodnie z § 5 rozporządzenia, o którym mowa w pkt. 2 i zostały dopuszczone do przetargu,</w:t>
      </w:r>
    </w:p>
    <w:p>
      <w:pPr>
        <w:pStyle w:val="Normal"/>
        <w:ind w:left="8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e, że po trzecim wywołaniu najwyższej zaoferowanej ceny dalsze postąpienia nie zostaną przyję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y przetargu decydują o </w:t>
      </w:r>
      <w:r>
        <w:rPr>
          <w:rFonts w:cs="Arial" w:ascii="Arial" w:hAnsi="Arial"/>
          <w:b/>
          <w:sz w:val="20"/>
          <w:szCs w:val="20"/>
        </w:rPr>
        <w:t>wysokości postąpienia</w:t>
      </w:r>
      <w:r>
        <w:rPr>
          <w:rFonts w:cs="Arial" w:ascii="Arial" w:hAnsi="Arial"/>
          <w:sz w:val="20"/>
          <w:szCs w:val="20"/>
        </w:rPr>
        <w:t>, które nie może wynosić mniej niż 1 % ceny wywoławczej w zaokrągleniu do pełnych dziesiątek złotych.</w:t>
      </w:r>
    </w:p>
    <w:p>
      <w:pPr>
        <w:pStyle w:val="Normal"/>
        <w:ind w:left="720" w:hanging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zestnicy przetargu mogą licytować kwoty równe wysokości ustalonego postąpienia lub jego wielokrotność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uczestników, jeżeli chociaż 1 uczestnik zaoferował, co najmniej jedno postąpienie powyżej cen wywoławczej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b/>
          <w:sz w:val="20"/>
          <w:szCs w:val="20"/>
        </w:rPr>
        <w:t>Przetarg uważa się za zakończony wynikiem negatywnym</w:t>
      </w:r>
      <w:r>
        <w:rPr>
          <w:rFonts w:cs="Arial" w:ascii="Arial" w:hAnsi="Arial"/>
          <w:sz w:val="20"/>
          <w:szCs w:val="20"/>
        </w:rPr>
        <w:t>, jeżeli nikt nie przystąpił do przetargu ustnego lub żaden z jego uczestników nie zaoferował postąpienia ponad cenę wywoławcz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staniu zgłaszania postąpień przewodniczący wywołuje trzykrotnie ostatnią najwyższą cenę i zamyka przetarg oraz ogłasza imię i nazwisko albo nazwę lub firmę osoby, która przetarg wygrał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o zamknięciu licytacji Przewodniczący komisji przetargowej sporządza w 3 egzemplarzach </w:t>
      </w:r>
      <w:r>
        <w:rPr>
          <w:rFonts w:cs="Arial" w:ascii="Arial" w:hAnsi="Arial"/>
          <w:b/>
          <w:sz w:val="20"/>
          <w:szCs w:val="20"/>
        </w:rPr>
        <w:t>protokół z przeprowadzonego przetargu,</w:t>
      </w:r>
      <w:r>
        <w:rPr>
          <w:rFonts w:cs="Arial" w:ascii="Arial" w:hAnsi="Arial"/>
          <w:sz w:val="20"/>
          <w:szCs w:val="20"/>
        </w:rPr>
        <w:t xml:space="preserve"> który podpisują członkowie komisji przetargowej i nabyw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tanowi podstawę do zawarcia aktu notarialnego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 przetargu </w:t>
      </w:r>
      <w:r>
        <w:rPr>
          <w:rFonts w:cs="Arial" w:ascii="Arial" w:hAnsi="Arial"/>
          <w:b/>
          <w:sz w:val="20"/>
          <w:szCs w:val="20"/>
        </w:rPr>
        <w:t xml:space="preserve">może zaskarżyć </w:t>
      </w:r>
      <w:r>
        <w:rPr>
          <w:rFonts w:cs="Arial" w:ascii="Arial" w:hAnsi="Arial"/>
          <w:sz w:val="20"/>
          <w:szCs w:val="20"/>
        </w:rPr>
        <w:t xml:space="preserve">w terminie 7 dni od dnia ogłoszenia wyniku przetargu </w:t>
      </w:r>
      <w:r>
        <w:rPr>
          <w:rFonts w:cs="Arial" w:ascii="Arial" w:hAnsi="Arial"/>
          <w:b/>
          <w:sz w:val="20"/>
          <w:szCs w:val="20"/>
        </w:rPr>
        <w:t>czynności związane z przeprowadze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targu </w:t>
      </w:r>
      <w:r>
        <w:rPr>
          <w:rFonts w:cs="Arial" w:ascii="Arial" w:hAnsi="Arial"/>
          <w:sz w:val="20"/>
          <w:szCs w:val="20"/>
        </w:rPr>
        <w:t>do Burmistrza Miast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rozpatruje skargę w terminie 7 dni od daty jej otrzymania, może skargę uznać za zasadną i nakazać powtórzenie czynności przetargowych lub unieważnić przetarg albo uznać skargę za nieuzasadnioną 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przypadku wniesienia skargi Burmistrz wstrzymuje czynności związane ze zbyciem nieruchomośc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sobie rozstrzygnięcia skargi Burmistrz zawiadamia skarżącego.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 tę wywiesza się również w siedzibie Urzędu Miasta na okres 7 dni.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ind w:left="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ind w:left="6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b/>
          <w:sz w:val="20"/>
          <w:szCs w:val="20"/>
        </w:rPr>
        <w:t>Informacje o wyniku przetargu</w:t>
      </w:r>
      <w:r>
        <w:rPr>
          <w:rFonts w:cs="Arial" w:ascii="Arial" w:hAnsi="Arial"/>
          <w:sz w:val="20"/>
          <w:szCs w:val="20"/>
        </w:rPr>
        <w:t xml:space="preserve"> podaje się do publicznej wiadomości na okres 7 dni </w:t>
        <w:br/>
        <w:t>w siedzibie Urzędu Mias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sz w:val="20"/>
          <w:szCs w:val="20"/>
        </w:rPr>
        <w:t>Burmistrz Miasta zawiadamia nabywcę o miejscu i terminie zawarcia umowy notarialnej, najpóźniej w ciągu 21 dni od dnia rozstrzygnięcia przetargu. Wyznaczony termin nie może być krótszy niż 7 dni od dnia otrzymania za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nabywcą jest cudzoziemiec Burmistrz Miasta określa termin przedłożenia zezwolenia na nabycie nieruchomośc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abywca nie stawi się w wyznaczonym miejscu bez usprawiedliwienia w terminie podanym w zawiadomieniu Burmistrz Miasta może odstąpić od zawarcia umowy, a wpłacone wadium nie podlega zwrotow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wiadomieniu, o którym mowa powyżej umieszcza się informację o skutkach niestawiennictwa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ierwszy przetarg zakończy się wynikiem negatywnym po upływie minimum 2 tygodni, lecz nie później niż w terminie do 6 miesięcy od zamknięcia przetargu Burmistrz może ogłosić przeprowadzenie drugiego przetargu.</w:t>
      </w:r>
    </w:p>
    <w:p>
      <w:pPr>
        <w:pStyle w:val="TextBodyIndent"/>
        <w:rPr/>
      </w:pPr>
      <w:r>
        <w:rPr/>
        <w:t>Warunki drugiego przetargu zostają określone w ogłoszeniu przetargowym, a całe postępowanie przetargowe przeprowadza się jak przy pierwszym przetarg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rugi przetarg zakończy się wynikiem negatywnym, po upływie minimum 2 tygodni, lecz nie później niż w terminie 6 miesięcy od zakończenia przetargu, Burmistrz podejmuje decyzję o zbyciu nieruchomości w drodze rokowań lub zorganizowaniu kolejnych przetargów, według zasad określonych w niniejszym regulamini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.</w:t>
      </w:r>
      <w:r>
        <w:rPr>
          <w:rFonts w:cs="Arial" w:ascii="Arial" w:hAnsi="Arial"/>
          <w:b/>
          <w:sz w:val="20"/>
          <w:szCs w:val="20"/>
        </w:rPr>
        <w:t xml:space="preserve"> Burmistrz może odwołać ogłoszony przetarg jedynie z ważnych powodów</w:t>
      </w:r>
      <w:r>
        <w:rPr>
          <w:rFonts w:cs="Arial" w:ascii="Arial" w:hAnsi="Arial"/>
          <w:sz w:val="20"/>
          <w:szCs w:val="20"/>
        </w:rPr>
        <w:t xml:space="preserve">, a informacje </w:t>
        <w:br/>
        <w:t>o odwołaniu przetargu i przyczynie odwoł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e do publicznej wiadom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1:00Z</dcterms:created>
  <dc:creator>UMC</dc:creator>
  <dc:description/>
  <dc:language>en-US</dc:language>
  <cp:lastModifiedBy>Urząd Miasta Czeladzi</cp:lastModifiedBy>
  <cp:lastPrinted>2005-05-09T13:41:00Z</cp:lastPrinted>
  <dcterms:modified xsi:type="dcterms:W3CDTF">2005-05-11T06:40:00Z</dcterms:modified>
  <cp:revision>19</cp:revision>
  <dc:subject/>
  <dc:title>                                                                                    Czeladź  marzec 2005 r</dc:title>
</cp:coreProperties>
</file>