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8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marc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95</w:t>
        <w:tab/>
        <w:t>Pozostała działalność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140.683 zł,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95</w:t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40.68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ych zmian dokonuje się w związku z decyzją Wojewody Śląskiego Nr FB.I.3011-11/2/2005 z dnia 23 marca 2005 roku na dofinansowanie realizacji Rządowego Programu „Posiłek dla potrzebując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5</w:t>
        <w:tab/>
        <w:t>Pomoc materialna dla uczniów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106.319 zł,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5</w:t>
        <w:tab/>
        <w:t>Pomoc materialna dla uczn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240</w:t>
        <w:tab/>
        <w:tab/>
        <w:t>Stypendia dla uczn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6.319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decyzją Wojewody Śląskiego Nr FB.I.3011-120/2005 z dnia 31 marca 2005 roku na pokrycie kosztów udzielania edukacyjnej pomocy materialnej dla uczniów o charakterze socjalnym, obejmującej stypendia i zasiłki szkolne dla uczniów najuboższ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57:00Z</dcterms:created>
  <dc:creator>magdam</dc:creator>
  <dc:description/>
  <cp:keywords/>
  <dc:language>en-US</dc:language>
  <cp:lastModifiedBy>Olab</cp:lastModifiedBy>
  <dcterms:modified xsi:type="dcterms:W3CDTF">2005-05-12T12:13:00Z</dcterms:modified>
  <cp:revision>5</cp:revision>
  <dc:subject/>
  <dc:title/>
</cp:coreProperties>
</file>