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>Załącznik nr 1 do Zarządzen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Nr 59 /2005 z dn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31 marca  2005 rok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Instrukcja wykonywania kontroli gospodarowania środkami publicznymi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Arial" w:ascii="Arial" w:hAnsi="Arial"/>
          <w:b/>
          <w:bCs/>
        </w:rPr>
        <w:t>w Urzędzie Miasta Czeladź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Rozdział 1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Przedmiot i cel kontroli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1. Kontrola finansowa stanowi tę część systemu kontroli wewnętrznej, która dotyczy procesów związanych z gromadzeniem i rozdysponowywaniem środków publicznych oraz gospodarowaniem mieniem. Kontrola finansowa obejmuje: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pewnienie przestrzegania procedur kontroli oraz przeprowadzanie wstępnej oceny celowości zaciągania zobowiązań finansowych i dokonywania wydatków;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adanie i porównanie stanu faktycznego z wymaganym, pobierania i gromadzenia środków publicznych, zaciągania zobowiązań finansowych i dokonywania wydatków ze środków publicznych, udzielania zamówień publicznych oraz zwrotu środków publicznych;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wadzenie gospodarki finansowej oraz stosowanie obowiązujących procedur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2. Przedmiotem kontroli gospodarowania środkami publicznymi, zwanej dalej „kontrolą”, jest całokształt operacji gospodarczych i finansowych dokonywanych przez Urząd Miasta Czeladź, w szczególności pod względem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b/>
        </w:rPr>
        <w:t>- legalności</w:t>
      </w:r>
      <w:r>
        <w:rPr>
          <w:rFonts w:eastAsia="TimesNewRomanPSMT;Times New Roman" w:cs="Arial" w:ascii="Arial" w:hAnsi="Arial"/>
        </w:rPr>
        <w:t xml:space="preserve"> – czyli zgodności z obowiązującymi przepisami prawa, w tym przepisami wewnętrznymi Urzędu a także zgodności formalno-rachunkowej i merytorycznej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SymbolMT;Times New Roman" w:cs="Arial" w:ascii="Arial" w:hAnsi="Arial"/>
          <w:b/>
        </w:rPr>
        <w:t xml:space="preserve">- </w:t>
      </w:r>
      <w:r>
        <w:rPr>
          <w:rFonts w:eastAsia="TimesNewRomanPSMT;Times New Roman" w:cs="Arial" w:ascii="Arial" w:hAnsi="Arial"/>
          <w:b/>
        </w:rPr>
        <w:t>gospodarności</w:t>
      </w:r>
      <w:r>
        <w:rPr>
          <w:rFonts w:eastAsia="TimesNewRomanPSMT;Times New Roman" w:cs="Arial" w:ascii="Arial" w:hAnsi="Arial"/>
        </w:rPr>
        <w:t xml:space="preserve"> – czyli optymalnej oszczędności, zwłaszcza zgodności z kryteriami ustawy Prawo zamówień publicznych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SymbolMT;Times New Roman" w:cs="Arial" w:ascii="Arial" w:hAnsi="Arial"/>
          <w:b/>
        </w:rPr>
        <w:t xml:space="preserve">- </w:t>
      </w:r>
      <w:r>
        <w:rPr>
          <w:rFonts w:eastAsia="TimesNewRomanPSMT;Times New Roman" w:cs="Arial" w:ascii="Arial" w:hAnsi="Arial"/>
          <w:b/>
        </w:rPr>
        <w:t xml:space="preserve">celowości </w:t>
      </w:r>
      <w:r>
        <w:rPr>
          <w:rFonts w:eastAsia="TimesNewRomanPSMT;Times New Roman" w:cs="Arial" w:ascii="Arial" w:hAnsi="Arial"/>
        </w:rPr>
        <w:t>– tj. zgodności z celami zapisanymi w obowiązujących przepisach kompetencyjnych oraz zatwierdzonymi planami finansowymi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Kontrola ma zabezpieczyć skuteczne przeciwdziałanie nieprawidłowościom, zapobiegać niegospodarności i nadużyciom, eliminować z działalności Urzędu marnotrawstwo oraz zapewnić warunki ochrony mienia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Celem  kontroli w szczególności jest:</w:t>
      </w:r>
    </w:p>
    <w:p>
      <w:pPr>
        <w:pStyle w:val="Normal"/>
        <w:autoSpaceDE w:val="false"/>
        <w:jc w:val="both"/>
        <w:rPr>
          <w:rFonts w:ascii="Arial" w:hAnsi="Arial" w:eastAsia="SymbolMT;Times New Roman" w:cs="Arial"/>
        </w:rPr>
      </w:pPr>
      <w:r>
        <w:rPr>
          <w:rFonts w:eastAsia="SymbolMT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SymbolMT;Times New Roman" w:cs="Arial" w:ascii="Arial" w:hAnsi="Arial"/>
        </w:rPr>
        <w:t>- b</w:t>
      </w:r>
      <w:r>
        <w:rPr>
          <w:rFonts w:eastAsia="TimesNewRomanPSMT;Times New Roman" w:cs="Arial" w:ascii="Arial" w:hAnsi="Arial"/>
        </w:rPr>
        <w:t xml:space="preserve">adanie zgodności działań z obowiązującymi przepisami prawa i zatwierdzonymi planami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NewRomanPSMT;Times New Roman" w:cs="Arial" w:ascii="Arial" w:hAnsi="Arial"/>
        </w:rPr>
        <w:t>finansowymi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- dokonanie oceny celowości wydatków ponoszonych w związku z realizacją zadań, w tym wydatkó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NewRomanPSMT;Times New Roman" w:cs="Arial" w:ascii="Arial" w:hAnsi="Arial"/>
        </w:rPr>
        <w:t xml:space="preserve">na funkcjonowanie Urzędu,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 xml:space="preserve">- ujawnianie rezerw i wykazywanie nieprawidłowości w realizacji zadań,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 xml:space="preserve">- wysuwanie w oparciu o ustalenia kontroli wniosków zmierzających do skutecznego eliminowania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NewRomanPSMT;Times New Roman" w:cs="Arial" w:ascii="Arial" w:hAnsi="Arial"/>
        </w:rPr>
        <w:t xml:space="preserve">nieprawidłowości,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>- dostarczanie informacji niezbędnych do zarządzania i usprawniania działalności Urzędu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Rozdział 2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</w:rPr>
        <w:t>Formy kontroli oraz zakres obowiązków i odpowiedzialności osób wykonujących kontrolę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1. Kontrola wykonywana jest w formie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b/>
        </w:rPr>
        <w:t>a) kontroli wstępnej</w:t>
      </w:r>
      <w:r>
        <w:rPr>
          <w:rFonts w:eastAsia="TimesNewRomanPSMT;Times New Roman" w:cs="Arial" w:ascii="Arial" w:hAnsi="Arial"/>
        </w:rPr>
        <w:t xml:space="preserve"> – której zadaniem jest zapobieganie niepożądanym lub nielegalnym działaniom; obejmuje w szczególności badanie projektów umów, porozumień i innych dokumentów powodujących powstanie zobowiązań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b/>
        </w:rPr>
        <w:t>b) kontroli bieżącej</w:t>
      </w:r>
      <w:r>
        <w:rPr>
          <w:rFonts w:eastAsia="TimesNewRomanPSMT;Times New Roman" w:cs="Arial" w:ascii="Arial" w:hAnsi="Arial"/>
        </w:rPr>
        <w:t xml:space="preserve"> – polegającej na badaniu prawidłowości poszczególnych czynności i operacji w  toku realizacji, jak również ustalaniu rzeczywistego stanu składników majątkowych (rzeczowych i finansowych) oraz stanu zabezpieczenia przed zniszczeniem, kradzieżą itp.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b/>
        </w:rPr>
        <w:t>c) kontroli następnej</w:t>
      </w:r>
      <w:r>
        <w:rPr>
          <w:rFonts w:eastAsia="TimesNewRomanPSMT;Times New Roman" w:cs="Arial" w:ascii="Arial" w:hAnsi="Arial"/>
        </w:rPr>
        <w:t xml:space="preserve"> – która polega na badaniu stanu faktycznego poszczególnych zaszłości  odzwierciedlających czynności już dokonane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2. Funkcje kontroli w Urzędzie sprawują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SymbolMT;Times New Roman" w:cs="Arial" w:ascii="Arial" w:hAnsi="Arial"/>
          <w:b/>
        </w:rPr>
        <w:t>Burmistrz</w:t>
      </w:r>
      <w:r>
        <w:rPr>
          <w:rFonts w:eastAsia="TimesNewRomanPSMT;Times New Roman" w:cs="Arial" w:ascii="Arial" w:hAnsi="Arial"/>
          <w:b/>
        </w:rPr>
        <w:t xml:space="preserve"> Miasta</w:t>
      </w:r>
      <w:r>
        <w:rPr>
          <w:rFonts w:eastAsia="TimesNewRomanPSMT;Times New Roman" w:cs="Arial" w:ascii="Arial" w:hAnsi="Arial"/>
        </w:rPr>
        <w:t xml:space="preserve"> – w zakresie całokształtu zadań wykonywanych przez Urząd, na każdym etapie  realizacji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;Times New Roman" w:cs="Arial" w:ascii="Arial" w:hAnsi="Arial"/>
          <w:b/>
        </w:rPr>
        <w:t>Zastępca Burmistrza Miasta, Sekretarz Miasta</w:t>
      </w:r>
      <w:r>
        <w:rPr>
          <w:rFonts w:eastAsia="TimesNewRomanPSMT;Times New Roman" w:cs="Arial" w:ascii="Arial" w:hAnsi="Arial"/>
        </w:rPr>
        <w:t xml:space="preserve"> – w zakresie nadzorowanych wycinków działalności    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;Times New Roman" w:cs="Arial" w:ascii="Arial" w:hAnsi="Arial"/>
        </w:rPr>
        <w:t>Urzędu, na każdym etapie realizacji zadań,</w:t>
      </w:r>
    </w:p>
    <w:p>
      <w:pPr>
        <w:pStyle w:val="Normal"/>
        <w:autoSpaceDE w:val="false"/>
        <w:jc w:val="both"/>
        <w:rPr>
          <w:rFonts w:ascii="Arial" w:hAnsi="Arial" w:eastAsia="SymbolMT;Times New Roman" w:cs="Arial"/>
        </w:rPr>
      </w:pPr>
      <w:r>
        <w:rPr>
          <w:rFonts w:eastAsia="Symbol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;Times New Roman" w:cs="Arial" w:ascii="Arial" w:hAnsi="Arial"/>
          <w:b/>
        </w:rPr>
        <w:t xml:space="preserve">Skarbnik Miasta </w:t>
      </w:r>
      <w:r>
        <w:rPr>
          <w:rFonts w:eastAsia="TimesNewRomanPSMT;Times New Roman" w:cs="Arial" w:ascii="Arial" w:hAnsi="Arial"/>
        </w:rPr>
        <w:t>do którego zadań, między innymi, należy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a) nadzór nad działalnością Wydziału Finansowego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 xml:space="preserve">b) wnioskowanie do Burmistrza Miasta o dokonanie kontroli przez Wydział Zamówień Publicznych i Kontroli w miarę zaistniałych potrzeb, 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c) kontrasygnowanie czynności prawnych powodujących powstanie zobowiązań pieniężnych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d) wstępna kontrola legalności dokumentów dotyczących budżetu miasta oraz jego zmian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e) kontrola legalności, kompletności, rzetelności i prawidłowości dokumentów stanowiących podstawę dokonywania operacji gospodarczych; zatwierdzanie ich do realizacji (zapłaty, zwrotu, przekazania środków)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f) nadzór nad realizacją zarządzeń wewnętrznych Burmistrza Miasta dotyczących gospodarki  finansowej, a w szczególności: zasad prowadzenia rachunkowości, obiegu dokumentów księgowych, inwentaryzacji mienia.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>W celu realizacji w/w zadań Skarbnik Miasta może żądać od wszystkich wydziałów udzielenia niezbędnych informacji i wyjaśnień, jak również udostępnienia do wglądu dokumentów i wyliczeń będących źródłem tych informacji. Może również żądać usunięcia w wyznaczonym terminie stwierdzonych nieprawidłowości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Odmowa podpisania dokumentu przez Skarbnika Miasta powoduje :</w:t>
      </w:r>
    </w:p>
    <w:p>
      <w:pPr>
        <w:pStyle w:val="Normal"/>
        <w:autoSpaceDE w:val="false"/>
        <w:jc w:val="both"/>
        <w:rPr/>
      </w:pPr>
      <w:r>
        <w:rPr>
          <w:rFonts w:eastAsia="OpenSymbol;Times New Roman" w:cs="Arial" w:ascii="Arial" w:hAnsi="Arial"/>
        </w:rPr>
        <w:t xml:space="preserve">- </w:t>
      </w:r>
      <w:r>
        <w:rPr>
          <w:rFonts w:eastAsia="TimesNewRomanPSMT;Times New Roman" w:cs="Arial" w:ascii="Arial" w:hAnsi="Arial"/>
        </w:rPr>
        <w:t>w wyniku kontroli wstępnej lub bieżącej – wstrzymanie realizacji operacji gospodarczej, której dokument dotyczy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OpenSymbol;Times New Roman" w:cs="Arial" w:ascii="Arial" w:hAnsi="Arial"/>
        </w:rPr>
        <w:t xml:space="preserve">- </w:t>
      </w:r>
      <w:r>
        <w:rPr>
          <w:rFonts w:eastAsia="TimesNewRomanPSMT;Times New Roman" w:cs="Arial" w:ascii="Arial" w:hAnsi="Arial"/>
        </w:rPr>
        <w:t>w wyniku kontroli następnej – księgowanie zakwestionowanej operacji jako kwoty do dalszego rozliczenia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Skarbnik zawiadamia pisemnie    Burmistrza Miasta o odmowie podpisu. Jeśli Burmistrz pisemnie poleci realizację zakwestionowanej operacji – Skarbnik podpisuje dokument, z wyjątkiem wypadku gdy wykonanie polecenia stanowiłoby przestępstwo lub wykroczenie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Odmowę kontrasygnaty regulują ustawy o samorządzie gminnym i o finansach publicznych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b/>
        </w:rPr>
        <w:t xml:space="preserve">Kierownik Wydziału Finansowo – Budżetowego, </w:t>
      </w:r>
      <w:r>
        <w:rPr>
          <w:rFonts w:eastAsia="TimesNewRomanPSMT;Times New Roman" w:cs="Arial" w:ascii="Arial" w:hAnsi="Arial"/>
        </w:rPr>
        <w:t>do którego zadań, między innymi, należy 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a) bezpośredni nadzór i kontrola działalności Wydziału Finansowo - Budżetowego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b) zastępowanie Skarbnika Miasta w czasie jego nieobecności i wykonywanie w tym czasie zadań dla niego określonych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 xml:space="preserve">c) wykonywanie działań określonych upoważnieniem Skarbnika,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d) nadzór nad prawidłową i zgodną z przepisami gospodarką kasową Urzędu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e) nadzór nad bieżącym i zgodnym z obowiązującymi zasadami prowadzeniem rachunkowości Urzędu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MT;Times New Roman" w:cs="Arial" w:ascii="Arial" w:hAnsi="Arial"/>
          <w:b/>
        </w:rPr>
        <w:t xml:space="preserve">Wydział Zamówień Publicznych i Kontroli, </w:t>
      </w:r>
      <w:r>
        <w:rPr>
          <w:rFonts w:eastAsia="TimesNewRomanPSMT;Times New Roman" w:cs="Arial" w:ascii="Arial" w:hAnsi="Arial"/>
        </w:rPr>
        <w:t>do którego zadań, między innymi, należy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>a) coroczne opracowywanie planu kontroli jednostek organizacyjnych gminy, z określeniem tematyki i zakresu kontroli oraz przedkładanie tego planu do zatwierdzenia Burmistrzowi Miasta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>b) wykonywanie kontroli jednostek organizacyjnych gminy  obejmujących w każdym roku co najmniej  5 % wydatków, w tym w szczególności dotyczących kosztów funkcjonowania  zwłaszcza pod kątem zgodności wydatków z zatwierdzonymi planami finansowymi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Postępowanie kontrolne oraz dokumentowanie czynności kontrolnych odbywa się na podstawie Regulaminu przeprowadzania kontroli wewnętrznej.  </w:t>
      </w:r>
    </w:p>
    <w:p>
      <w:pPr>
        <w:pStyle w:val="Normal"/>
        <w:autoSpaceDE w:val="false"/>
        <w:jc w:val="both"/>
        <w:rPr>
          <w:rFonts w:ascii="Arial" w:hAnsi="Arial" w:eastAsia="SymbolMT;Times New Roman" w:cs="Arial"/>
        </w:rPr>
      </w:pPr>
      <w:r>
        <w:rPr>
          <w:rFonts w:eastAsia="Symbol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SymbolMT;Times New Roman" w:cs="Arial" w:ascii="Arial" w:hAnsi="Arial"/>
          <w:b/>
        </w:rPr>
        <w:t>Kierownicy W</w:t>
      </w:r>
      <w:r>
        <w:rPr>
          <w:rFonts w:eastAsia="TimesNewRomanPSMT;Times New Roman" w:cs="Arial" w:ascii="Arial" w:hAnsi="Arial"/>
          <w:b/>
        </w:rPr>
        <w:t xml:space="preserve">ydziałów, </w:t>
      </w:r>
      <w:r>
        <w:rPr>
          <w:rFonts w:eastAsia="TimesNewRomanPSMT;Times New Roman" w:cs="Arial" w:ascii="Arial" w:hAnsi="Arial"/>
        </w:rPr>
        <w:t>dokonują kontroli w zakresie działania swojego wydziału i odpowiadają za legalność, gospodarność i celowość realizacji zadań, a w szczególności za zgodność z obowiązującymi ustawami kompetencyjnymi oraz zgodność z zatwierdzonymi planami finansowymi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>Kierownicy Wydziałów mogą wskazać pracowników właściwych do kontroli merytorycznej dokonanych operacji gospodarczych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 xml:space="preserve">Kierownicy  zobowiązani są jednocześnie do złożenia na piśmie imiennego wykazu tych pracowników wraz z wzorami ich podpisów do Wydziału Finansowo – Budżetowego oraz do wprowadzenia do zakresów czynności pracowników zapisów związanych z prowadzoną przez nich kontrolą gospodarowania środkami publicznymi. 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/>
        </w:rPr>
        <w:t>Wyznaczeni do kontroli merytorycznej pracownicy</w:t>
      </w:r>
      <w:r>
        <w:rPr>
          <w:rFonts w:eastAsia="TimesNewRomanPSMT;Times New Roman" w:cs="Arial" w:ascii="Arial" w:hAnsi="Arial"/>
        </w:rPr>
        <w:t xml:space="preserve"> wydziałów podpisując dokument </w:t>
      </w:r>
      <w:r>
        <w:rPr>
          <w:rFonts w:cs="Arial" w:ascii="Arial" w:hAnsi="Arial"/>
        </w:rPr>
        <w:t xml:space="preserve">stwierdzają, że wydatek został dokonany w sposób celowy i oszczędny, z zachowaniem zasady uzyskiwania najlepszych efektów z danych nakładów w wysokości i terminach wynikających z wcześniej zaciągniętych zobowiązań zgodnie z obowiązującym przepisami, a zwłaszcza z ustawą Prawo  zamówień publicznych </w:t>
      </w:r>
      <w:r>
        <w:rPr>
          <w:rFonts w:eastAsia="TimesNewRomanPSMT;Times New Roman" w:cs="Arial" w:ascii="Arial" w:hAnsi="Arial"/>
        </w:rPr>
        <w:t>oraz kontrolują zgodność tych wydatków z zawartymi umowami i planami finansowymi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Zakres kontroli wykonywanej przez pracowników winien być określony w ich zakresach czynności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</w:rPr>
        <w:t>Rozdział 3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</w:rPr>
        <w:t>Inne przepisy wewnętrzne regulujące  kontrolę finansową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1. Sposób prowadzenia rachunkowości określają zarządzenia wewnętrzne w sprawie zasad rachunkowości dla jednostek organizacyjnych gminy Czeladź oraz przepisów wewnętrznych regulujących gospodarkę finansową oraz Zarządzenia określające zakładowe plany kont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2. Sposób wykonywania kontroli obejmującej wszystkie rodzaje operacji gospodarczych i finansowych określa zarządzenie wewnętrzne w sprawie Instrukcji obiegu, kontroli i archiwizowania dokumentów finansowo-księgowych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3. Kontrolę stanu zabezpieczenia składników majątkowych, zasady inwentaryzacji środków trwałych, materiałów i innych składników mienia, druków ścisłego zarachowania, rozrachunków i rachunków bankowych określają zarządzenia wewnętrzne w sprawie Instrukcji gospodarowania majątkiem trwałym, inwentaryzacji majątku i zasad odpowiedzialności za powierzone mienie oraz Zarządzenie wewnętrzne w sprawie Instrukcji ewidencji i kontroli druków ścisłego zarachowania.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4. Sposób kontroli gospodarki kasowej określa zarządzenie wewnętrzne w sprawie szczegółowych zasad gospodarki kasowej w Urzędzie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right"/>
        <w:rPr>
          <w:rFonts w:ascii="Arial" w:hAnsi="Arial" w:eastAsia="TimesNewRomanPSMT;Times New Roman" w:cs="Arial"/>
          <w:b/>
          <w:b/>
          <w:sz w:val="16"/>
          <w:szCs w:val="16"/>
        </w:rPr>
      </w:pPr>
      <w:r>
        <w:rPr>
          <w:rFonts w:eastAsia="TimesNewRomanPSMT;Times New Roman"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2 do Zarządzen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Nr 59 /2005 z dnia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31 marca  2005 roku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TimesNewRomanPS-BoldMT;Times New Roman" w:cs="Arial" w:ascii="Arial" w:hAnsi="Arial"/>
          <w:b/>
          <w:bCs/>
        </w:rPr>
        <w:t xml:space="preserve">Czeladź, …………………… 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B.-0113-2-   /05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4"/>
          <w:szCs w:val="24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</w:rPr>
        <w:t>UPOWAŻNIENIE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4"/>
          <w:szCs w:val="24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TimesNewRomanPS-BoldMT;Times New Roman" w:cs="Arial" w:ascii="Arial" w:hAnsi="Arial"/>
          <w:b/>
          <w:bCs/>
        </w:rPr>
        <w:t xml:space="preserve">Na podstawie Zarządzenia Burmistrza Miasta Czeladź Nr 59/2005 z dnia 31 marca  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eastAsia="TimesNewRomanPS-BoldMT;Times New Roman" w:cs="Arial" w:ascii="Arial" w:hAnsi="Arial"/>
          <w:b/>
          <w:bCs/>
        </w:rPr>
        <w:t xml:space="preserve">U p o w a ż n i a m 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Pana/Panią 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…………………………………………………………………………………………………………</w:t>
      </w:r>
      <w:r>
        <w:rPr>
          <w:rFonts w:eastAsia="TimesNewRomanPS-BoldMT;Times New Roman"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Do dysponowania w imieniu Burmistrza Miasta Czeladź środkami publicznymi przewidzianymi na wydatki w budżecie Miasta Czeladź do wysokości określonej corocznie w planach finansowych. Upoważnienie obejmuje </w:t>
      </w:r>
      <w:r>
        <w:rPr>
          <w:rFonts w:cs="Arial" w:ascii="Arial" w:hAnsi="Arial"/>
          <w:b/>
        </w:rPr>
        <w:t>czynności związane z zatwierdzeniem do wypłaty dowodów księgowych stwierdzających dokonanie operacji gospodarczych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Upoważnienie wydaje się na czas nieokreślony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Tyt1"/>
        <w:rPr>
          <w:rFonts w:ascii="Arial" w:hAnsi="Arial" w:eastAsia="TimesNewRomanPS-BoldMT;Times New Roman" w:cs="Arial"/>
          <w:b w:val="false"/>
          <w:b w:val="false"/>
          <w:bCs/>
        </w:rPr>
      </w:pPr>
      <w:r>
        <w:rPr>
          <w:rFonts w:eastAsia="TimesNewRomanPS-BoldMT;Times New Roman" w:cs="Arial" w:ascii="Arial" w:hAnsi="Arial"/>
          <w:b w:val="false"/>
          <w:bCs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3 do Zarządzen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Nr 59 /2005 z dnia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31 marca  2005 roku</w:t>
      </w:r>
    </w:p>
    <w:p>
      <w:pPr>
        <w:pStyle w:val="Tyt1"/>
        <w:rPr>
          <w:rFonts w:ascii="Arial" w:hAnsi="Arial" w:eastAsia="TimesNewRomanPS-BoldMT;Times New Roman" w:cs="Arial"/>
          <w:b w:val="false"/>
          <w:b w:val="false"/>
          <w:bCs/>
          <w:sz w:val="20"/>
        </w:rPr>
      </w:pPr>
      <w:r>
        <w:rPr>
          <w:rFonts w:eastAsia="TimesNewRomanPS-BoldMT;Times New Roman" w:cs="Arial" w:ascii="Arial" w:hAnsi="Arial"/>
          <w:b w:val="false"/>
          <w:bCs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stanowisk organizacyjnych Urzędu Miasta </w:t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ym przekazano upoważnienia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12"/>
        <w:gridCol w:w="3957"/>
        <w:gridCol w:w="1809"/>
      </w:tblGrid>
      <w:tr>
        <w:trPr>
          <w:trHeight w:val="66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IMIĘ I NAZWISK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6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TANO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93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WZÓR PODPISU</w:t>
            </w:r>
          </w:p>
          <w:p>
            <w:pPr>
              <w:pStyle w:val="Normal"/>
              <w:spacing w:before="120" w:after="120"/>
              <w:ind w:left="193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7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Zbigniew Szaleniec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7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orota Bąk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7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arlena Moliszewska – Gumul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Kierownik Wydziału Organizacyjnego i Spraw Pracownicz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ownicz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69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wa Lasoń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Finansowo- Budżet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67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ogusława Karecińsk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Administracyjno- Gospodarcz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7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ałgorzata Jastrząb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Zarządzania Kryzys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7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Zofia Gajdzik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Rozwoju Mia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8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Grażyna Jaroń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 xml:space="preserve">Kierownik Wydziału Urbanistyki i Gospodarki Nieruchomościam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4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eresa Wąsowicz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Polityki Społecz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dam Jandał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Eduka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7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rkadiusz Olechwieruk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Polityki Informacyj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lżbieta Stolińsk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Urząd Stanu Cywil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nuta Bednarczyk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/>
            </w:pPr>
            <w:r>
              <w:rPr>
                <w:rFonts w:cs="Arial" w:ascii="Arial" w:hAnsi="Arial"/>
              </w:rPr>
              <w:t>Kierownik Zespołu Radców Prawn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5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yszard Mędrzyk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traży Miej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leksandra Ulewicz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/>
            </w:pPr>
            <w:r>
              <w:rPr>
                <w:rFonts w:cs="Arial" w:ascii="Arial" w:hAnsi="Arial"/>
              </w:rPr>
              <w:t>Kierownik Wydziału Spraw Obywatelski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4 do Zarządzeni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Nr 59 /20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z dnia 31 marca  2005 roku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stanowisk jednostek organizacyjnych Gminy Czeladź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ym przekazano upoważn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822"/>
        <w:gridCol w:w="3202"/>
        <w:gridCol w:w="244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podpis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czupid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akładu Inżynierii Komunalne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Górnia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Zakładu Inżynierii Komunalne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Podgór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akładu Budynków Komunal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Bednarczy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Zakładu Budynków Komunal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Banaś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Miejskiego Ośrodka Pomocy Społeczne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Tarko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Ośrodka Integracyjnego SENIO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Ambroż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Miejskiej Biblioteki Publiczne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ryk Michalski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Miejskiego Ośrodka Sportu i Rekreacj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dzimierz Jaro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Podstawowej nr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Galbas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Szkoły Podstawowej nr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Palu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Podstawowej nr 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Głowac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Szkoły Podstawowej nr 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Strzelec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Podstawowej nr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Durdziń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Szkoły Podstawowej nr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Ślagur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Miejskiego Zespołu Szkó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Świd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Szkoły Podstawowej nr 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Michałkiewicz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Gimnazjum nr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la Kozie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Gimnazjum nr 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Chybal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Gimnazjum nr 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Wyciśli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Gimnazjum nr 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iusz Szymczy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Gimnazjum nr 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ta Molic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nr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ichal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Przedszkola nr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Rulec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nr 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Więcław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Przedszkola nr 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Biż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nr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Nowa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Przedszkola nr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Soli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nr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Węgrzy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Przedszkola nr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Hetmańczyk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nr 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orkow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Przedszkola nr 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a Jawor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nr 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Owczar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Przedszkola nr 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ołą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nr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Kosto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Przedszkola nr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a Kiesiewicz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nr 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22:00Z</dcterms:created>
  <dc:creator>magdam</dc:creator>
  <dc:description/>
  <cp:keywords/>
  <dc:language>en-US</dc:language>
  <cp:lastModifiedBy>Skarbnik Miasta Czeladź</cp:lastModifiedBy>
  <cp:lastPrinted>2005-04-06T11:38:00Z</cp:lastPrinted>
  <dcterms:modified xsi:type="dcterms:W3CDTF">2005-04-06T09:43:00Z</dcterms:modified>
  <cp:revision>41</cp:revision>
  <dc:subject/>
  <dc:title/>
</cp:coreProperties>
</file>