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60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5 kwiet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Uchwały Rady Miejskiej w Czeladzi nr XLVIII/681/2005 z dnia 31 marca 2005 roku wprowadza się następujące zmiany w układzie wykonawczym budżetu miasta:</w:t>
      </w:r>
    </w:p>
    <w:p>
      <w:pPr>
        <w:pStyle w:val="TextBodyIndent"/>
        <w:numPr>
          <w:ilvl w:val="0"/>
          <w:numId w:val="1"/>
        </w:numPr>
        <w:ind w:left="357" w:right="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dochodów budżetu miasta w zakresie zadań własnych w: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. 758</w:t>
        <w:tab/>
        <w:tab/>
        <w:t>Różne rozliczeni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. 75801</w:t>
        <w:tab/>
        <w:t>Część oświatowa subwencji ogólnej dla jednostek samorządu terytorialnego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920</w:t>
        <w:tab/>
        <w:tab/>
        <w:t>Subwencje ogólne z budżetu państwa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kwotę </w:t>
        <w:tab/>
        <w:t>350.788 zł</w:t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j zmiany dokonuje się w związku z ustaleniem przez Ministerstwo Finansów ostatecznej kwoty subwencji oświatowej na 2005 rok ( pismo nr ST-3-4820-3/2005 z dnia 6 stycznia 2005 rok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40:00Z</dcterms:created>
  <dc:creator>magdam</dc:creator>
  <dc:description/>
  <cp:keywords/>
  <dc:language>en-US</dc:language>
  <cp:lastModifiedBy>Olab</cp:lastModifiedBy>
  <dcterms:modified xsi:type="dcterms:W3CDTF">2005-05-12T12:19:00Z</dcterms:modified>
  <cp:revision>6</cp:revision>
  <dc:subject/>
  <dc:title/>
</cp:coreProperties>
</file>