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3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</w:t>
        <w:tab/>
        <w:t>19 kwiet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11</w:t>
        <w:tab/>
        <w:t>Urzędy wojewódzki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§ 2010</w:t>
        <w:tab/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.8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11</w:t>
        <w:tab/>
        <w:t>Urzędy wojewódz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Wynagrodzenia osob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.8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3011-10/3/2005 w sprawie zwiększenia dotacji na zadania realizowane przez Wydział Spraw Obywatel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44:00Z</dcterms:created>
  <dc:creator>magdam</dc:creator>
  <dc:description/>
  <cp:keywords/>
  <dc:language>en-US</dc:language>
  <cp:lastModifiedBy>Olab</cp:lastModifiedBy>
  <cp:lastPrinted>2005-04-19T07:41:00Z</cp:lastPrinted>
  <dcterms:modified xsi:type="dcterms:W3CDTF">2005-05-12T12:22:00Z</dcterms:modified>
  <cp:revision>6</cp:revision>
  <dc:subject/>
  <dc:title/>
</cp:coreProperties>
</file>