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2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28 kwiet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3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570</w:t>
        <w:tab/>
        <w:tab/>
        <w:tab/>
        <w:t>Odsetki od nieterminowych wpłat z tytułu pozostałych podatków i opł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znaczone zostaną na pokrycie odsetek od nieterminowo przekazanego podatku VAT w związku z błędem, który wystąpił w programie MultiCa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5:00Z</dcterms:created>
  <dc:creator>magdam</dc:creator>
  <dc:description/>
  <cp:keywords/>
  <dc:language>en-US</dc:language>
  <cp:lastModifiedBy>Olab</cp:lastModifiedBy>
  <cp:lastPrinted>2005-04-27T14:37:00Z</cp:lastPrinted>
  <dcterms:modified xsi:type="dcterms:W3CDTF">2005-05-12T12:25:00Z</dcterms:modified>
  <cp:revision>7</cp:revision>
  <dc:subject/>
  <dc:title/>
</cp:coreProperties>
</file>