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88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2 maj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5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2</w:t>
        <w:tab/>
        <w:tab/>
        <w:t>Pomoc społeczna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4</w:t>
        <w:tab/>
        <w:t>Zasiłki i pomoc w naturze oraz składki na ubezpieczenia społeczn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§ 2030</w:t>
        <w:tab/>
        <w:t>Dotacje celowe otrzymane z budżetu państwa na realizację własnych zadań bieżących gmin (związków gmin)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117.455 zł,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4</w:t>
        <w:tab/>
        <w:t>Zasiłki i pomoc w naturze oraz składki na ubezpieczenia społe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110</w:t>
        <w:tab/>
        <w:tab/>
        <w:t>Świadczenia społe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17.455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decyzją Wojewody Śląskiego Nr FB.I.3011-145/3/2005 z dnia 28 kwietnia 2005 roku na dofinansowanie wypłat zasiłków okresowych w części gwarantowanej z budżetu pańs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02:00Z</dcterms:created>
  <dc:creator>magdam</dc:creator>
  <dc:description/>
  <cp:keywords/>
  <dc:language>en-US</dc:language>
  <cp:lastModifiedBy>Olab</cp:lastModifiedBy>
  <dcterms:modified xsi:type="dcterms:W3CDTF">2005-05-12T12:29:00Z</dcterms:modified>
  <cp:revision>4</cp:revision>
  <dc:subject/>
  <dc:title/>
</cp:coreProperties>
</file>