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4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5 maj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nr LI/727/2005 z dnia 28 kwietnia 2005 roku wprowadza się następujące zmiany w układzie wykonawczym budżetu mias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9550 </w:t>
        <w:tab/>
        <w:tab/>
        <w:t>Przychody z tytułu innych rozliczeń kraj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7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bieżącą działalność w zakresie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44:00Z</dcterms:created>
  <dc:creator>magdam</dc:creator>
  <dc:description/>
  <dc:language>en-US</dc:language>
  <cp:lastModifiedBy>mariuszc</cp:lastModifiedBy>
  <cp:lastPrinted>2005-05-05T12:28:00Z</cp:lastPrinted>
  <dcterms:modified xsi:type="dcterms:W3CDTF">2005-05-13T05:44:00Z</dcterms:modified>
  <cp:revision>2</cp:revision>
  <dc:subject/>
  <dc:title>Zarządzenie Nr 84/2005</dc:title>
</cp:coreProperties>
</file>