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/727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kwietni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olnych środków – o kwotę 7.5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921</w:t>
        <w:tab/>
        <w:tab/>
        <w:t xml:space="preserve"> Kultura i ochrona dziedzictwa narod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105</w:t>
        <w:tab/>
        <w:t>Pozostałe zadania w zakresie kultury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>7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bieżącą działalność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48" w:hanging="0"/>
        <w:rPr>
          <w:b w:val="false"/>
          <w:b w:val="false"/>
        </w:rPr>
      </w:pPr>
      <w:r>
        <w:rPr>
          <w:b w:val="false"/>
        </w:rPr>
        <w:t xml:space="preserve">Z upoważnienia Przewodniczącego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nusza Gątkiewicz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05:00Z</dcterms:created>
  <dc:creator>magdam</dc:creator>
  <dc:description/>
  <dc:language>en-US</dc:language>
  <cp:lastModifiedBy>magdam</cp:lastModifiedBy>
  <cp:lastPrinted>2005-04-29T08:49:00Z</cp:lastPrinted>
  <dcterms:modified xsi:type="dcterms:W3CDTF">2005-04-29T06:58:00Z</dcterms:modified>
  <cp:revision>5</cp:revision>
  <dc:subject/>
  <dc:title/>
</cp:coreProperties>
</file>