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LI/72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sprawie: wyznaczenia do składu komisji konkursowej na stanowisko dyrektora Szkoły Podstawowej Nr 7 w Czeladzi przedstawicieli organu prowadzącego oraz upoważnienia Burmistrza Miasta do dokonania czynności związanych z przeprowadzeniem postępowania  konkurs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 xml:space="preserve">Na  podstawie  art.  18  ust.  2  pkt. 15 ustawy z  dnia  8  marca  1990  roku  o  samorządzie gminnym  (tekst  jednolity  Dz.  U.  Nr  142  z  2001r.,  poz.  1591  z  późniejszymi  zmianami), art. 36a ust. 3 ustawy z dnia 7 września 1991r. o systemie oświaty (tekst jednolity Dz. U. z 2004r. Nr 256, poz. 2572 z późniejszymi zmianami) oraz § 1 ust. 1 i § 2 ust. 1 Rozporządzenia MENIS z dnia 23 października 2003r. w sprawie regulaminu konkursu na stanowisko dyrektora szkoły lub placówki i trybu pracy komisji konkursowej (Dz. U. Nr 189 z 2003r., poz. 1855)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Miejska  w 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znaczyć do składu komisji konkursowej na stanowisko dyrektora Szkoły Podstawowej Nr 7 w Czeladzi, ul. Spacerowa 2, trzech przedstawicieli organu prowadzącego szkołę, w osobach:</w:t>
      </w:r>
    </w:p>
    <w:p>
      <w:pPr>
        <w:pStyle w:val="TextBody"/>
        <w:numPr>
          <w:ilvl w:val="0"/>
          <w:numId w:val="2"/>
        </w:numPr>
        <w:rPr/>
      </w:pPr>
      <w:r>
        <w:rPr/>
        <w:t>Zbigniew Szaleniec – Zastępca Burmistrza Miasta Czeladź</w:t>
      </w:r>
    </w:p>
    <w:p>
      <w:pPr>
        <w:pStyle w:val="TextBody"/>
        <w:numPr>
          <w:ilvl w:val="0"/>
          <w:numId w:val="2"/>
        </w:numPr>
        <w:rPr/>
      </w:pPr>
      <w:r>
        <w:rPr/>
        <w:t>Dorota Bąk – Sekretarz Miasta Czeladź</w:t>
      </w:r>
    </w:p>
    <w:p>
      <w:pPr>
        <w:pStyle w:val="TextBody"/>
        <w:numPr>
          <w:ilvl w:val="0"/>
          <w:numId w:val="2"/>
        </w:numPr>
        <w:rPr/>
      </w:pPr>
      <w:r>
        <w:rPr/>
        <w:t>Ilona Grudzień – Inspektor Wydziału Edukacji Urzędu Miasta Czelad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Burmistrza Miasta do ogłoszenia konkursu i wyznaczenia przewodniczącego komisji konkursowej na stanowisko dyrektora Szkoły Podstawowej Nr 7 w Czelad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</w:rPr>
        <w:t>Z upoważnienia Przewodniczącego 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3:00Z</dcterms:created>
  <dc:creator>wiesiaz</dc:creator>
  <dc:description/>
  <dc:language>en-US</dc:language>
  <cp:lastModifiedBy>wiesiaz</cp:lastModifiedBy>
  <cp:lastPrinted>2005-04-29T08:42:00Z</cp:lastPrinted>
  <dcterms:modified xsi:type="dcterms:W3CDTF">2005-05-13T10:24:00Z</dcterms:modified>
  <cp:revision>10</cp:revision>
  <dc:subject/>
  <dc:title/>
</cp:coreProperties>
</file>