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95/2005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5 maja 2005r.</w:t>
      </w:r>
    </w:p>
    <w:p>
      <w:pPr>
        <w:pStyle w:val="Tekstpodstawowy3"/>
        <w:rPr/>
      </w:pPr>
      <w:r>
        <w:rPr/>
        <w:t>w sprawie: powołania komisji konkursowej do przeprowadzenia konkursu na stanowisko dyrektora Szkoły Podstawowej Nr 7 w Czeladzi, ul. Spacerowa 2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a podstawie art. 30 ust. 2 pkt 5 ustawy z dnia 8 marca 1990r. o samorządzie gminnym (tekst jednolity Dz. U. Nr 142 z 2001r. poz. 1591 z późniejszymi zmianami) oraz art. 36a ust 5 w związku z artykułem 5c pkt. 2 ustawy z dnia 7 września 1991r. o systemie oświaty (tekst jednolity Dz. U. z 2004r. 1nr 256, poz. 2572 z późniejszymi zmianami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wołuję komisję konkursową do przeprowadzenia konkursu na stanowisko dyrektora Szkoły Podstawowej Nr 7 w Czeladzi, ul. Spacerowa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  <w:tab/>
        <w:t xml:space="preserve"> - Zastępca Burmistrza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ta Bąk</w:t>
        <w:tab/>
        <w:t>- Sekretarz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na Grudzień - Inspektor Wydziału Edukacji Urzędu Miasta Czelad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Adamczyk - Starszy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Stelmach - Starszy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żena Marzec - Wizytator Kuratorium Oświaty Delegatura w Sosnowc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gmara Niedziela - Przedstawiciel Rady Pedagogicznej Szkoły Podstawowej Nr 7 w Czeladz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Grażyna Sęk - Przedstawiciel Rady Pedagogicznej Szkoły Podstawowej Nr 7 w Czeladzi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 xml:space="preserve">Cezary Dobrowolski - Przedstawiciel Rady Rodziców Szkoły Podstawowej Nr 7 w Czeladzi 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 xml:space="preserve">Rafał Oczkowicz - Przedstawiciel Rady Rodziców Szkoły Podstawowej Nr 7 w Czeladzi 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Wojciech Niciarz - Prezes Zarządu Oddziału Związku Nauczycielstwa Polskiego w Czeladz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m komisji konkursowej jest 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acuje w oparciu o rozporządzenie Ministra Edukacji Narodowej i Sportu z dnia 23 października 2003r. w sprawie regulaminu konkursu na stanowisko dyrektora szkoły lub placówki i trybu pracy komisji konkursowej (Dz. U. 189, poz. 1855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46:00Z</dcterms:created>
  <dc:creator>Wiesia</dc:creator>
  <dc:description/>
  <cp:keywords/>
  <dc:language>en-US</dc:language>
  <cp:lastModifiedBy>alinaw</cp:lastModifiedBy>
  <cp:lastPrinted>2004-08-13T14:31:00Z</cp:lastPrinted>
  <dcterms:modified xsi:type="dcterms:W3CDTF">2005-05-31T07:27:00Z</dcterms:modified>
  <cp:revision>10</cp:revision>
  <dc:subject/>
  <dc:title/>
</cp:coreProperties>
</file>