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97/200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rmistrza Miasta Czeladź</w:t>
      </w:r>
    </w:p>
    <w:p>
      <w:pPr>
        <w:pStyle w:val="Normal"/>
        <w:spacing w:lineRule="auto" w:line="120" w:before="240" w:after="240"/>
        <w:ind w:left="35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 dnia 25 maja 2005r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przedłużenia powierzenia zadań doradcy metodycznego historii </w:t>
      </w:r>
    </w:p>
    <w:p>
      <w:pPr>
        <w:pStyle w:val="TextBodyInden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Na podstawie art. 30 ust.1 ustawy z 8 marca 1990 r. o samorządzie gminnym (tekst jednolity Dz. U. z 2001r. Nr 142 poz. 1591 z późniejszymi zmianami) oraz § 20 ust. 5, 6 i 9 rozporządzenia Ministra Edukacji Narodowej i Sportu z dnia 23 kwietnia 2003r. w sprawie warunków i trybu tworzenia, przekształcania i likwidowania oraz organizacji sposobu działania placówek doskonalenia nauczycieli, w tym zakresu ich działalności obowiązkowej oraz zadań doradców metodycznych, warunków i trybu powierzania nauczycielom zadań doradcy metodycznego (Dz. U. Nr 84, poz. 779) i § 5 ust. 1 pkt 2 i ust. 2 </w:t>
      </w:r>
      <w:r>
        <w:rPr>
          <w:rFonts w:cs="Arial" w:ascii="Arial" w:hAnsi="Arial"/>
          <w:iCs/>
          <w:sz w:val="20"/>
        </w:rPr>
        <w:t>regulaminu określającego wysokość oraz szczegółowe warunki przyznawania nauczycielom dodatków motywacyjnego, funkcyjnego, za warunki pracy oraz niektóre inne składniki wynagrodzenia (Uchwała Nr XLII/621/2004 Rady Miejskiej w Czeladzi z dnia 30 grudnia 2004r. ze zmianami w Uchwale Nr XLVII/670/2004 z dnia 24 lutego 2005r. – Dziennik Urzędowy Województwa Śląskiego Nr 29, poz. 813 i 814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 xml:space="preserve">Przedłużam Pani mgr Annie Surma powierzenie zadań doradcy metodycznego z zakresu historii na okres 1 roku, to jest od dnia 1 września 2005r. do dnia 31 sierpnia 2006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m dla Pani szczegółowy zakres zadań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omaganie nauczycieli oraz rad pedagogicznych w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iu, organizowaniu i badaniu efektów procesu dydaktyczno-wychowawczego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orze i adaptacji lub tworzeniu programów nauczania i materiałów dydaktycznych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wijaniu umiejętności metodycznych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jmowaniu działań innowacyjnych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Planowanie działań stosownie do zgłoszonych potrzeb we współpracy z placówkami doskonalenia, bibliotekami pedagogicznymi, szkolnymi oraz właściwym kuratorium oświat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nie indywidualnych konsultacji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lekcji i zajęć otwartych oraz zajęć warsztatowych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nie innych form doskonalenia wspomagających pracę dydaktyczno-wychowawczą nauczycieli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anie rocznych planów pracy oraz półrocznych sprawozdań z ich realizac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m następujący obszar działani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y podstawowe i gimnazja prowadzone przez gminę Czeladź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y prowadzone przez gminy i powiaty, z którymi gmina Czeladź zawarła porozumienia w zakresie organizacji doradztwa metodyczneg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"/>
        </w:numPr>
        <w:rPr>
          <w:bCs w:val="false"/>
        </w:rPr>
      </w:pPr>
      <w:r>
        <w:rPr>
          <w:bCs w:val="false"/>
        </w:rPr>
        <w:t>Zadania doradcy metodycznego wykonywane będą w ramach stosunku pracy w Miejskim Zespole Szkół w Czeladzi - Gimnazjum Nr 1 w Czeladzi.</w:t>
      </w:r>
    </w:p>
    <w:p>
      <w:pPr>
        <w:pStyle w:val="TextBody"/>
        <w:numPr>
          <w:ilvl w:val="0"/>
          <w:numId w:val="1"/>
        </w:numPr>
        <w:rPr>
          <w:bCs w:val="false"/>
        </w:rPr>
      </w:pPr>
      <w:r>
        <w:rPr>
          <w:bCs w:val="false"/>
        </w:rPr>
        <w:t>W okresie od 1 września 2005r. do 31 sierpnia 2006r. ustalam dla Pani pensum godzin dydaktycznych w wymiarze ½ obowiązkowego wymiaru godzin zajęć określonych w art. 42 ust. 3 ustawy z dnia 26 stycznia 1982r. – Karta Nauczyciela (tekst jednolity Dz. U. z 2003r. Nr 118, poz. 1112 z późniejszymi zmianami).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Przyznaję na okres pełnienia obowiązków doradcy metodycznego historii dodatek funkcyjny w wysokości 15% wynagrodzenia zasadniczego. 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zarządzenia powierza się kierownikowi Wydziału Edukacj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 z mocą obowiązującą od 1 września 2005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zi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rek Mrozow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1:06:00Z</dcterms:created>
  <dc:creator>wiesiaz</dc:creator>
  <dc:description/>
  <cp:keywords/>
  <dc:language>en-US</dc:language>
  <cp:lastModifiedBy>alinaw</cp:lastModifiedBy>
  <cp:lastPrinted>2004-06-08T09:41:00Z</cp:lastPrinted>
  <dcterms:modified xsi:type="dcterms:W3CDTF">2005-05-31T07:32:00Z</dcterms:modified>
  <cp:revision>9</cp:revision>
  <dc:subject/>
  <dc:title>Zarządzenie  NR </dc:title>
</cp:coreProperties>
</file>