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98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maj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powierzenia zadań doradcy metodycznego geograf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Nr 84, poz. 779) i § 5 ust. 1 pkt 2 i ust.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, za warunki pracy oraz niektóre inne składniki wynagrodzenia (Uchwała Nr XLII/621/2004 Rady Miejskiej w Czeladzi z dnia 30 grudnia 2004r. ze zmianami w Uchwale Nr XLVII/670/2004 z dnia 24 lutego 2005r. – Dziennik Urzędowy Województwa Śląskiego Nr 29, poz. 813 i 81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dłużam Pani mgr Romualdzie Litwin powierzenie zadań doradcy metodycznego z zakresu geografii na okres 1 roku, to jest od dnia 1 września 2005r. do dnia 31 sierpnia 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a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Miejskim Zespole Szkół w Czeladzi - Gimnazjum Nr 1 w Czeladzi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W okresie od 1 września 2005r. do 31 sierpnia 2006r. ustalam dla Pani pensum godzin dydaktycznych w wymiarze ½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geografii dodatek funkcyjny w wysokości 15% wynagrodzenia zasadnicz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6:00Z</dcterms:created>
  <dc:creator>wiesiaz</dc:creator>
  <dc:description/>
  <cp:keywords/>
  <dc:language>en-US</dc:language>
  <cp:lastModifiedBy>alinaw</cp:lastModifiedBy>
  <cp:lastPrinted>2004-06-08T09:41:00Z</cp:lastPrinted>
  <dcterms:modified xsi:type="dcterms:W3CDTF">2005-05-31T07:33:00Z</dcterms:modified>
  <cp:revision>9</cp:revision>
  <dc:subject/>
  <dc:title>Zarządzenie  NR </dc:title>
</cp:coreProperties>
</file>