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V/745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5 roku</w:t>
      </w:r>
    </w:p>
    <w:p>
      <w:pPr>
        <w:pStyle w:val="TextBody"/>
        <w:rPr/>
      </w:pPr>
      <w:r>
        <w:rPr/>
        <w:t>w sprawie  wyrażenia zgody na zawarcie przez Burmistrza Miasta umowy na dofinansowanie przedsięwzięcia p.n. Modernizacja i rozbudowa kompleksu Miejskiego Ośrodka Sportu i Rekreacji przy ul. Sportowej w Czeladzi.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, art. 51 ust. 1, art. 58, o samorządzie gminnym ( tekst jednolity Dz. U .Nr 142 z 2001 roku, poz.1591 z późniejszymi zmianami) oraz na podstawie art. 876 Kodeksu Cywilnego i art. 8 Prawa wekslowego</w:t>
      </w:r>
    </w:p>
    <w:p>
      <w:pPr>
        <w:pStyle w:val="TextBodyIndent"/>
        <w:spacing w:before="240" w:after="240"/>
        <w:ind w:right="0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Wyraża zgodę na zawarcie przez Burmistrza Miasta umowy na dofinansowanie przedsięwzięcia p.n. Modernizacja i rozbudowa kompleksu Miejskiego Ośrodka Sportu i Rekreacji przy ul. Sportowej w Czeladzi do kwoty </w:t>
      </w:r>
      <w:r>
        <w:rPr/>
        <w:t xml:space="preserve">270.000 zł, </w:t>
      </w:r>
      <w:r>
        <w:rPr>
          <w:b w:val="false"/>
        </w:rPr>
        <w:t>ze środków Funduszu Rozwoju Kultury Fizycznej i zabezpieczenia prawidłowego wydatkowania tych środków w formie weksla „in blanco” Miasta Czeladź na zasadach określonych w tejże umowie i deklaracji do weksl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acja zabezpieczenia następowała będzie z dochodów własnych gmi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hanging="0"/>
        <w:rPr>
          <w:b w:val="false"/>
          <w:b w:val="false"/>
        </w:rPr>
      </w:pPr>
      <w:r>
        <w:rPr>
          <w:b w:val="false"/>
        </w:rPr>
        <w:t xml:space="preserve">Z upoważnienia Przewodniczącego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TextBodyIndent"/>
        <w:spacing w:before="0" w:after="240"/>
        <w:ind w:left="495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TextBodyIndent"/>
        <w:ind w:left="424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TextBodyIndent"/>
        <w:ind w:left="424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TextBodyIndent"/>
        <w:ind w:left="424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40:00Z</dcterms:created>
  <dc:creator>magdam</dc:creator>
  <dc:description/>
  <cp:keywords/>
  <dc:language>en-US</dc:language>
  <cp:lastModifiedBy>Olab</cp:lastModifiedBy>
  <cp:lastPrinted>2005-05-31T08:11:00Z</cp:lastPrinted>
  <dcterms:modified xsi:type="dcterms:W3CDTF">2005-06-03T10:08:00Z</dcterms:modified>
  <cp:revision>7</cp:revision>
  <dc:subject/>
  <dc:title/>
</cp:coreProperties>
</file>